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.2</w:t>
      </w:r>
      <w:r>
        <w:rPr>
          <w:rFonts w:cs="Times New Roman" w:ascii="Times New Roman" w:hAnsi="Times New Roman"/>
          <w:b w:val="false"/>
          <w:sz w:val="28"/>
          <w:szCs w:val="28"/>
        </w:rPr>
        <w:t>018 г.                                      №  87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27.12.2017г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8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7.12.2017г № 55 «О бюджете Милютинского сельского поселения Милютинского района на 2018 год и на плановый период 2019 и 2020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цифру «12685.2» заменить цифрой «12963.6»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13096.5» заменить цифрой «13374.9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цифру «5053.6» заменить цифрой «5028.7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1 «Объем поступлений доходов бюджета Милютинского сельского поселения Милютинского района на 2018 год и на плановый период 2019 и 2020 годов» изложить в редакции согласно приложению 1 к настоящему Решению;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Милютинского сельского поселения Милютинского района на 2018 год и на плановый период 2019 и 2020 годов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7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» изложить в редакции согласно 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8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2018 год и на плановый период 2019 и 2020 годов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9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sz w:val="28"/>
          <w:szCs w:val="28"/>
        </w:rPr>
        <w:t>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 приложению 5 к настоящему Решению.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7. Приложение 11 «Суммы иных межбюджетных трансфертов, перечисляемые из бюджета Милютинского района Ростовской области бюджету Милютинского сельского поселения Милютинского района и направляемых на финансирование расходов, связанных с передачей полномочий органами местного самоуправления муниципального района органам местного самоуправления поселения с распределением в 2018 году и в плановом периоде 2019 и 2020 годов» изложить в редакции согласно 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8. Приложение 12 «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</w:t>
      </w:r>
      <w:r>
        <w:rPr>
          <w:iCs/>
          <w:sz w:val="28"/>
          <w:szCs w:val="28"/>
        </w:rPr>
        <w:t>2018 год и на плановый период 2019 и 2020 годов»</w:t>
      </w:r>
      <w:r>
        <w:rPr>
          <w:sz w:val="28"/>
          <w:szCs w:val="28"/>
        </w:rPr>
        <w:t xml:space="preserve"> изложить в редакции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2:00Z</dcterms:created>
  <dc:creator>User</dc:creator>
  <dc:description/>
  <cp:keywords/>
  <dc:language>en-US</dc:language>
  <cp:lastModifiedBy>User</cp:lastModifiedBy>
  <cp:lastPrinted>2018-09-27T08:48:00Z</cp:lastPrinted>
  <dcterms:modified xsi:type="dcterms:W3CDTF">2018-12-26T12:10:00Z</dcterms:modified>
  <cp:revision>7</cp:revision>
  <dc:subject/>
  <dc:title>Пояснительная записка к Решению Собрания депутатов Милютинского сельского поселения от 15</dc:title>
</cp:coreProperties>
</file>