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  <w:br/>
        <w:b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9г.</w:t>
        <w:tab/>
        <w:tab/>
        <w:tab/>
        <w:t xml:space="preserve">            № 109      </w:t>
        <w:tab/>
        <w:tab/>
        <w:t xml:space="preserve">          ст.Милют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брания депутатов №116 от04.09.2012 г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определении  на территории</w:t>
        <w:br/>
        <w:t xml:space="preserve"> Милютинского сельского поселения мест </w:t>
        <w:br/>
        <w:t xml:space="preserve"> нахождение в которых может причинить вред </w:t>
        <w:br/>
        <w:t xml:space="preserve"> здоровью детей, их физическому, интеллектуальному, психическому,  духовному и нравственному развитию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мест, в которых в ночное время не допускается нахождение детей без сопровождения родителей  (лиц, их заменяющих) или лиц, осуществляющих мероприятия с участием дете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Областным законом от 16.12.2009 №346 «О мерах по предупреждению вреда здоровью детей, их физическому, интеллектуальному, психическому, духовному и нравственному развитию», учитывая заключение экспертной комиссии  по оценке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 не допускается нахождение детей без сопровождения родителей  (лиц, их заменяющих) или лиц, осуществляющих мероприятия с участием детей(далее – экспертная комиссия),  Собрание депутатов Милют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на территории Милютин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   Перечень мест   нахождение в которых может причинить вред </w:t>
        <w:br/>
        <w:t>здоровью детей, их физическому, интеллектуальному, психическому, духовному и нравственному развитию, 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Общественные места  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я 2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lineRule="exact" w:line="326"/>
        <w:ind w:right="103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                            А.В.Лук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ютинского сель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2.11.2019 г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илютинское сельское поселение»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ждение в которых может причинить вред здоровь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ц не достигших возраста 18 лет), их физическому, интеллектуальному,</w:t>
      </w:r>
    </w:p>
    <w:p>
      <w:pPr>
        <w:pStyle w:val="Normal"/>
        <w:jc w:val="center"/>
        <w:rPr/>
      </w:pPr>
      <w:r>
        <w:rPr>
          <w:sz w:val="28"/>
          <w:szCs w:val="28"/>
        </w:rPr>
        <w:t>психическому, духовному и 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бъекты (помещения) юридических лиц или граждан, осуществляющих предпринимательскую деятельность, без образования юридического лица, которые предназначены для реализации услуг в сфере развлечений, досуга, при проведении мероприятий, сопровождающихся показом стриптиз-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нные магазины, отделы магазинов по реализации пива, напитков, изготавливаемых на его основе, вино-водочных и табач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втодороги, кроме случаев, предусмотренных правилам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алки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кважины водозабора, водонапорные б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ачты со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Электрические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азораспределительные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Строящиеся и законсервированные объекты, заброшенные здания, нежилые и ветхие до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еста неорганизованного отдыха на открытых водоемах без сопровождения родителей (лиц,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есчаные и глиняные карьер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ютинского сель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2.11.2019 г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илютинское сельское поселение», в которых не 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еречень является действительным с 22.00 до 6.00 часов 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Места, указанные в Перечне мест, на территории муниципального образования «Милютинское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ста массового скопления граждан, в том числе улицы, парки, скверы, площади, магазины, объекты торговли и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ранспорт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разовательные учреждения, учреждения культуры, физической культуры и спорта, здравоохранения, а также территории указа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изводственные здания, территории производств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Леса, лесопарков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одохранилища и другие вод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4:00Z</dcterms:created>
  <dc:creator>Альпер Екатерина Сергеевна</dc:creator>
  <dc:description/>
  <cp:keywords/>
  <dc:language>en-US</dc:language>
  <cp:lastModifiedBy>Доход</cp:lastModifiedBy>
  <cp:lastPrinted>2019-11-22T14:17:00Z</cp:lastPrinted>
  <dcterms:modified xsi:type="dcterms:W3CDTF">2019-12-04T13:21:00Z</dcterms:modified>
  <cp:revision>3</cp:revision>
  <dc:subject/>
  <dc:title>Принять аналогичные НПА</dc:title>
</cp:coreProperties>
</file>