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12.2019 г.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26.12.2018г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26.12.2018г № 86 «О бюджете Милютинского сельского поселения Милютинского района на 2019 год и на плановый период 2020 и 2021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4020.8» заменить цифрой «13712.4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у «14571.3» заменить цифрой «14262.9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4887.3» заменить цифрой «4733.1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1 «Объем поступлений доходов бюджета Милютинского сельского поселения Милютинского района на 2019 год и на плановый период 2020 и 2021 годов» изложить в редакции согласно приложению 1 к настоящему Решению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Милютинского сельского поселения Милютинского района на 2019 год и на плановый период 2020 и 2021 годов» изложить в редакции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7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в редакции согласно 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8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9 год и на плановый период 2020 и 2021 годов» изложить в редакции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sz w:val="28"/>
          <w:szCs w:val="28"/>
        </w:rPr>
        <w:t>2019 год и на плановый период 2020 и 2021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 приложению 5 к настоящему Решению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/>
      </w:pPr>
      <w:r>
        <w:rPr>
          <w:sz w:val="28"/>
          <w:szCs w:val="28"/>
        </w:rPr>
        <w:t xml:space="preserve">глава Милютинского сельского поселения                                  А.В. Лукаш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User</dc:creator>
  <dc:description/>
  <cp:keywords/>
  <dc:language>en-US</dc:language>
  <cp:lastModifiedBy>User</cp:lastModifiedBy>
  <cp:lastPrinted>2019-12-23T14:33:00Z</cp:lastPrinted>
  <dcterms:modified xsi:type="dcterms:W3CDTF">2019-12-23T11:33:00Z</dcterms:modified>
  <cp:revision>23</cp:revision>
  <dc:subject/>
  <dc:title>Пояснительная записка к Решению Собрания депутатов Милютинского сельского поселения от 15</dc:title>
</cp:coreProperties>
</file>