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4.12.2019 г.                                    № 114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тарифа на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качке и вывозу жидких быто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ходов  МУП «Чистая ста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депутатов Милют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тариф на услуги по выкачке и вывозу жидких бытовых отходов для населения и организаций,  оказываемые МУП «Чистая станица» в размере 445 руб. за 1 куб.м на расстоянии до 50 км. Вывоз жидких бытовых отходов на расстояние более 50 км оплата увеличивается из расчета 20 рублей 1 км пробега. 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ешение 92 от 06.03.2019г «Об утверждении тарифа на услуги по выкачке и вывозу жидких бытовых отходов, оказываемые МУП «Чистая станица» считать утратившим силу с 01 января 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редседатель Собрания депутатов-</w:t>
      </w:r>
    </w:p>
    <w:p>
      <w:pPr>
        <w:pStyle w:val="Normal"/>
        <w:ind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глава Милютинского сельского поселения                                   Лукашов А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12.2019г. № 1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а на услуги по выкачке и вывозу жидких бытовых отходов МУП «Чистая станица» Милютинского район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ru-RU"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2528570</wp:posOffset>
                </wp:positionV>
                <wp:extent cx="5751830" cy="295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 2020год автомобилем КО-505 Камаз объем 10 мЗ на расстояние 50к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09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Затраты на оплату труда производственных рабочих (водитель, рабочий) 552руб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9122руб. х12мес.:1970час\год=177руб.час.х Зч12 мин.= 552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(К расчету прилагается штатное расписание на 2020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2" w:leader="none"/>
                              </w:tabs>
                              <w:spacing w:lineRule="exact" w:line="509"/>
                              <w:ind w:hanging="0"/>
                              <w:jc w:val="both"/>
                              <w:outlineLvl w:val="0"/>
                              <w:rPr/>
                            </w:pPr>
                            <w:bookmarkStart w:id="1" w:name="bookmark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.Начисления на зарплату 30,2%</w:t>
                              <w:tab/>
                              <w:t>168руб.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2" w:leader="none"/>
                              </w:tabs>
                              <w:spacing w:lineRule="exact" w:line="509"/>
                              <w:ind w:hanging="0"/>
                              <w:jc w:val="both"/>
                              <w:outlineLvl w:val="0"/>
                              <w:rPr/>
                            </w:pPr>
                            <w:bookmarkStart w:id="2" w:name="bookmark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. Стоимость ГСМ</w:t>
                              <w:tab/>
                              <w:t>2099руб.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В т.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33.05pt;mso-wrap-distance-left:0pt;mso-wrap-distance-right:0pt;mso-wrap-distance-top:0pt;mso-wrap-distance-bottom:0pt;margin-top:199.1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на 2020год автомобилем КО-505 Камаз объем 10 мЗ на расстояние 50к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09"/>
                        <w:ind w:hanging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bookmarkStart w:id="3" w:name="bookmark0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1.Затраты на оплату труда производственных рабочих (водитель, рабочий) 552руб.</w:t>
                      </w:r>
                      <w:bookmarkEnd w:id="3"/>
                    </w:p>
                    <w:p>
                      <w:pPr>
                        <w:pStyle w:val="Normal"/>
                        <w:widowControl w:val="false"/>
                        <w:spacing w:lineRule="exact" w:line="509"/>
                        <w:ind w:left="22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29122руб. х12мес.:1970час\год=177руб.час.х Зч12 мин.= 552руб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(К расчету прилагается штатное расписание на 2020 год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002" w:leader="none"/>
                        </w:tabs>
                        <w:spacing w:lineRule="exact" w:line="509"/>
                        <w:ind w:hanging="0"/>
                        <w:jc w:val="both"/>
                        <w:outlineLvl w:val="0"/>
                        <w:rPr/>
                      </w:pPr>
                      <w:bookmarkStart w:id="4" w:name="bookmark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2.Начисления на зарплату 30,2%</w:t>
                        <w:tab/>
                        <w:t>168руб.</w:t>
                      </w:r>
                      <w:bookmarkEnd w:id="4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002" w:leader="none"/>
                        </w:tabs>
                        <w:spacing w:lineRule="exact" w:line="509"/>
                        <w:ind w:hanging="0"/>
                        <w:jc w:val="both"/>
                        <w:outlineLvl w:val="0"/>
                        <w:rPr/>
                      </w:pPr>
                      <w:bookmarkStart w:id="5" w:name="bookmark2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3. Стоимость ГСМ</w:t>
                        <w:tab/>
                        <w:t>2099руб.</w:t>
                      </w:r>
                      <w:bookmarkEnd w:id="5"/>
                    </w:p>
                    <w:p>
                      <w:pPr>
                        <w:pStyle w:val="Normal"/>
                        <w:widowControl w:val="false"/>
                        <w:spacing w:lineRule="exact" w:line="509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В т. 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ge">
                  <wp:posOffset>5449570</wp:posOffset>
                </wp:positionV>
                <wp:extent cx="5751830" cy="1670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599" w:leader="none"/>
                              </w:tabs>
                              <w:spacing w:lineRule="exact" w:line="514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-дизельное топливо,36,4л. х 49ру.00коп. за 1 л.=</w:t>
                              <w:tab/>
                              <w:t>1784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599" w:leader="none"/>
                              </w:tabs>
                              <w:spacing w:lineRule="exact" w:line="51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робег 100км х 0,34л\1км = 34л. + Налив, слив 2,4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599" w:leader="none"/>
                              </w:tabs>
                              <w:spacing w:lineRule="exact" w:line="51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- Масла 36,4л.д\т. х 0,04=1,5л.х 210руб.\1л.</w:t>
                              <w:tab/>
                              <w:t>315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14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6" w:name="bookmark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4.3атраты на ремонт и техническое обслуживание 268руб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\ЕТО, ТО-1,ТО-2,ЗР\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1.55pt;mso-wrap-distance-left:0pt;mso-wrap-distance-right:0pt;mso-wrap-distance-top:0pt;mso-wrap-distance-bottom:0pt;margin-top:429.1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599" w:leader="none"/>
                        </w:tabs>
                        <w:spacing w:lineRule="exact" w:line="514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-дизельное топливо,36,4л. х 49ру.00коп. за 1 л.=</w:t>
                        <w:tab/>
                        <w:t>1784ру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599" w:leader="none"/>
                        </w:tabs>
                        <w:spacing w:lineRule="exact" w:line="514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 xml:space="preserve">пробег 100км х 0,34л\1км = 34л. + Налив, слив 2,4л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599" w:leader="none"/>
                        </w:tabs>
                        <w:spacing w:lineRule="exact" w:line="514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- Масла 36,4л.д\т. х 0,04=1,5л.х 210руб.\1л.</w:t>
                        <w:tab/>
                        <w:t>315руб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14"/>
                        <w:ind w:hanging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bookmarkStart w:id="7" w:name="bookmark3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 xml:space="preserve">4.3атраты на ремонт и техническое обслуживание 268руб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\ЕТО, ТО-1,ТО-2,ЗР\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page">
                  <wp:posOffset>7094220</wp:posOffset>
                </wp:positionV>
                <wp:extent cx="5751830" cy="2258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04"/>
                              <w:ind w:right="3576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8" w:name="bookmark4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. Стоимость приема сточных вод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(копия договора на прием сточных вод № от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б.Общехозяйственные затраты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/заработная плата АУЛ, электроэнергия, уголь, ГСМ,</w:t>
                              <w:br/>
                              <w:t>компьютерные программы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504"/>
                              <w:ind w:left="0" w:right="3576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9" w:name="bookmark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нтабельность (7%)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40"/>
                              <w:ind w:left="0" w:right="3576" w:hanging="0"/>
                              <w:jc w:val="both"/>
                              <w:outlineLvl w:val="0"/>
                              <w:rPr/>
                            </w:pPr>
                            <w:bookmarkStart w:id="10" w:name="bookmark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Всего себестоимость 10 мЗ ЖБ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77.8pt;mso-wrap-distance-left:0pt;mso-wrap-distance-right:0pt;mso-wrap-distance-top:0pt;mso-wrap-distance-bottom:0pt;margin-top:558.6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04"/>
                        <w:ind w:right="3576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bookmarkStart w:id="11" w:name="bookmark4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5. Стоимость приема сточных вод</w:t>
                      </w:r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504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(копия договора на прием сточных вод № от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б.Общехозяйственные затраты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/заработная плата АУЛ, электроэнергия, уголь, ГСМ,</w:t>
                        <w:br/>
                        <w:t>компьютерные программы/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58" w:leader="none"/>
                        </w:tabs>
                        <w:spacing w:lineRule="exact" w:line="504"/>
                        <w:ind w:left="0" w:right="3576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bookmarkStart w:id="12" w:name="bookmark5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Рентабельность (7%)</w:t>
                      </w:r>
                      <w:bookmarkEnd w:id="1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58" w:leader="none"/>
                        </w:tabs>
                        <w:spacing w:lineRule="exact" w:line="240"/>
                        <w:ind w:left="0" w:right="3576" w:hanging="0"/>
                        <w:jc w:val="both"/>
                        <w:outlineLvl w:val="0"/>
                        <w:rPr/>
                      </w:pPr>
                      <w:bookmarkStart w:id="13" w:name="bookmark6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Всего себестоимость 10 мЗ ЖБО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1700</wp:posOffset>
                </wp:positionH>
                <wp:positionV relativeFrom="page">
                  <wp:posOffset>7094220</wp:posOffset>
                </wp:positionV>
                <wp:extent cx="862330" cy="1005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90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рилагаетс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82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9.2pt;mso-wrap-distance-left:0pt;mso-wrap-distance-right:0pt;mso-wrap-distance-top:0pt;mso-wrap-distance-bottom:0pt;margin-top:558.6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590руб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прилагается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482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42510</wp:posOffset>
                </wp:positionH>
                <wp:positionV relativeFrom="page">
                  <wp:posOffset>8695690</wp:posOffset>
                </wp:positionV>
                <wp:extent cx="682625" cy="1027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91руб. 4450 руб. 445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80.9pt;mso-wrap-distance-left:0pt;mso-wrap-distance-right:0pt;mso-wrap-distance-top:0pt;mso-wrap-distance-bottom:0pt;margin-top:684.7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8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291руб. 4450 руб. 445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6790</wp:posOffset>
                </wp:positionH>
                <wp:positionV relativeFrom="page">
                  <wp:posOffset>9492615</wp:posOffset>
                </wp:positionV>
                <wp:extent cx="580771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exact" w:line="240"/>
                              <w:ind w:left="10" w:right="5914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14" w:name="bookmark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ариф на вывоз 1мЗ ЖБО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pt;mso-wrap-distance-left:0pt;mso-wrap-distance-right:0pt;mso-wrap-distance-top:0pt;mso-wrap-distance-bottom:0pt;margin-top:747.4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59" w:leader="none"/>
                        </w:tabs>
                        <w:spacing w:lineRule="exact" w:line="240"/>
                        <w:ind w:left="10" w:right="5914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bookmarkStart w:id="15" w:name="bookmark7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Тариф на вывоз 1мЗ ЖБО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ru-RU"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ge">
                  <wp:posOffset>557530</wp:posOffset>
                </wp:positionV>
                <wp:extent cx="5751830" cy="2981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509" w:before="0" w:after="473"/>
                              <w:ind w:left="220" w:right="3340" w:hanging="22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bookmarkStart w:id="16" w:name="bookmark8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Вывоз ЖБО на расстояние более 50км оплата увеличивается из расчета 20 рублей за 1 км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5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асчет тарифа произведен на основе следующих нормативных документов 1 Нормы расхода жидкого топлива для машин Постановление Госстроя России от 10.02.1999г.№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right="5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.Типовые нормы времени на работы по механизированной уборке и санитарному содержанию населенных пунктов, утвержденному Госкомитетом СССР по труду и социальным вопросам - Постановление №400\23-34 от 11.10.198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34.8pt;mso-wrap-distance-left:0pt;mso-wrap-distance-right:0pt;mso-wrap-distance-top:0pt;mso-wrap-distance-bottom:0pt;margin-top:4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99" w:leader="none"/>
                        </w:tabs>
                        <w:spacing w:lineRule="exact" w:line="509" w:before="0" w:after="473"/>
                        <w:ind w:left="220" w:right="3340" w:hanging="22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bookmarkStart w:id="17" w:name="bookmark8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Вывоз ЖБО на расстояние более 50км оплата увеличивается из расчета 20 рублей за 1 км</w:t>
                      </w:r>
                      <w:bookmarkEnd w:id="17"/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58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Расчет тарифа произведен на основе следующих нормативных документов 1 Нормы расхода жидкого топлива для машин Постановление Госстроя России от 10.02.1999г.№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right="58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2.Типовые нормы времени на работы по механизированной уборке и санитарному содержанию населенных пунктов, утвержденному Госкомитетом СССР по труду и социальным вопросам - Постановление №400\23-34 от 11.10.1986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0:00Z</dcterms:created>
  <dc:creator>Buh</dc:creator>
  <dc:description/>
  <cp:keywords/>
  <dc:language>en-US</dc:language>
  <cp:lastModifiedBy>Доход</cp:lastModifiedBy>
  <cp:lastPrinted>2019-12-25T10:59:00Z</cp:lastPrinted>
  <dcterms:modified xsi:type="dcterms:W3CDTF">2020-05-20T09:15:00Z</dcterms:modified>
  <cp:revision>3</cp:revision>
  <dc:subject/>
  <dc:title>РОСТОВСКАЯ ОБЛАСТЬ, МИЛЮТИНСКИЙ РАЙОН</dc:title>
</cp:coreProperties>
</file>