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ЮТИНСКИЙ РАЙО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МИЛЮТИНСК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06.03.2019г.                                    №     92                       ст. Милю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тарифа на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ыкачке и вывозу жидких бытов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ходов МУП «Чистая станица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брание депутатов Милют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тариф на услуги по выкачке и вывозу жидких бытовых отходов для населения и организаций, оказываемые МУП «Чистая станица» в размере 419 руб. за 1 куб.м. на расстоянии до 50 км. Вывоз жидких бытовых отходов на расстояние более 50 км оплата увеличивается из расчета 20 рублей 1 км пробега (Приложение №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Председатель Собрания депутатов-</w:t>
      </w:r>
    </w:p>
    <w:p>
      <w:pPr>
        <w:pStyle w:val="Normal"/>
        <w:ind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глава Милютинского сельского поселения                                   Лукашов А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9:00Z</dcterms:created>
  <dc:creator>Buh</dc:creator>
  <dc:description/>
  <cp:keywords/>
  <dc:language>en-US</dc:language>
  <cp:lastModifiedBy>User</cp:lastModifiedBy>
  <cp:lastPrinted>2018-01-18T15:53:00Z</cp:lastPrinted>
  <dcterms:modified xsi:type="dcterms:W3CDTF">2019-03-11T06:49:00Z</dcterms:modified>
  <cp:revision>2</cp:revision>
  <dc:subject/>
  <dc:title>РОСТОВСКАЯ ОБЛАСТЬ, МИЛЮТИНСКИЙ РАЙОН</dc:title>
</cp:coreProperties>
</file>