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ЮТ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ИЛЮТ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9 г.                                           №    94                    ст-ца Милюти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брания депутатовМилютинского сельского поселения от 30.10.2017г. № 46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 утвержд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авил благоустройства и санитарного содержания территории муниципального образования «Милютинское сельское поселение»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в соответствие с Федеральным законодательством «Правил благоустройства и санитарного содержания территории муниципального образования Милютинского сельского поселения» Собрание депутатов Милютинского сельского поселения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изменения в Правила благоустройства и санитарного содержания территории муниципального образования «Милютинское сельское поселение»</w:t>
      </w:r>
    </w:p>
    <w:p>
      <w:pPr>
        <w:pStyle w:val="ConsPlusNormal"/>
        <w:ind w:left="708" w:firstLine="1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Пункт 4.14.16 «Основные требования к обращению с отходами </w:t>
      </w:r>
    </w:p>
    <w:p>
      <w:pPr>
        <w:pStyle w:val="ConsPlusNormal"/>
        <w:ind w:left="708" w:firstLine="1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КО»  подпункт 2 дополнить следующи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Юридические  лица и индивидуальные предприниматели обязаны заключить договор на оказание услуг по обращению с твердыми коммунальными отходами  с региональным оператором, в зоне деятельности которого образуются  твердые коммунальные отходы и находятся места (площадки) их накоп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Юридические  лица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, на территории которого образуются твердые коммунальные отходы, или на смежном земельном участке по отношению к земельному участку, на территории которого образуются твердые коммунальные отход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ороль за выполнением настоящего решения возложить на главу Администрации Милютин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Настоящее решение вступает в силу со дня его официального опубликов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9609"/>
      </w:tblGrid>
      <w:tr>
        <w:trPr/>
        <w:tc>
          <w:tcPr>
            <w:tcW w:w="9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ютин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оселения                                   А.В. Лукашов</w:t>
            </w:r>
          </w:p>
        </w:tc>
        <w:tc>
          <w:tcPr>
            <w:tcW w:w="9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Лукаш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4:00Z</dcterms:created>
  <dc:creator>Admin</dc:creator>
  <dc:description/>
  <cp:keywords/>
  <dc:language>en-US</dc:language>
  <cp:lastModifiedBy>ГИС ГМП</cp:lastModifiedBy>
  <cp:lastPrinted>2019-04-01T11:50:00Z</cp:lastPrinted>
  <dcterms:modified xsi:type="dcterms:W3CDTF">2021-03-03T11:25:00Z</dcterms:modified>
  <cp:revision>4</cp:revision>
  <dc:subject/>
  <dc:title/>
</cp:coreProperties>
</file>