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МИЛЮТИН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.12.2020                                         № 137                                    ст. Милют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утверждении положения о согласовании и утверждении уставов казачьих обществ на территории </w:t>
      </w:r>
      <w:r>
        <w:rPr>
          <w:b/>
          <w:szCs w:val="28"/>
          <w:lang w:val="ru-RU"/>
        </w:rPr>
        <w:t>Милютинского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сельского поселения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  <w:lang w:val="en-US"/>
        </w:rPr>
        <w:t xml:space="preserve"> соответствие с нормами Федерального закона от 02.08.2019 г. N 281-ФЗ "О внесении изменений в статьи 2 и 5 федерального закона "О государственной службе российского казачества" в части определения порядка согласования и утверждения уставов и атаманов казачьих обществ, приказ</w:t>
      </w:r>
      <w:r>
        <w:rPr>
          <w:szCs w:val="28"/>
        </w:rPr>
        <w:t>ом</w:t>
      </w:r>
      <w:r>
        <w:rPr>
          <w:szCs w:val="28"/>
          <w:lang w:val="en-US"/>
        </w:rPr>
        <w:t xml:space="preserve"> Федерального агентства по делам национальностей (далее - ФАДН) от 06.04.2020 г. N 45 "Об утверждении типового положения о согласовании и утверждении уставов казачьих обществ", </w:t>
      </w:r>
      <w:bookmarkStart w:id="0" w:name="_Hlk58230460"/>
      <w:r>
        <w:rPr>
          <w:szCs w:val="28"/>
          <w:lang w:val="en-US"/>
        </w:rPr>
        <w:t>рекомендаци</w:t>
      </w:r>
      <w:r>
        <w:rPr>
          <w:szCs w:val="28"/>
        </w:rPr>
        <w:t>ями</w:t>
      </w:r>
      <w:r>
        <w:rPr>
          <w:szCs w:val="28"/>
          <w:lang w:val="en-US"/>
        </w:rPr>
        <w:t xml:space="preserve"> ФАДН от 11.09.2020 г. N 3522-01.1-23-АК по применению Типового положения о согласовании и утверждении уставов казачьих обществ</w:t>
      </w:r>
      <w:r>
        <w:rPr>
          <w:szCs w:val="28"/>
        </w:rPr>
        <w:t xml:space="preserve">, </w:t>
      </w:r>
      <w:bookmarkEnd w:id="0"/>
      <w:r>
        <w:rPr>
          <w:szCs w:val="28"/>
        </w:rPr>
        <w:t xml:space="preserve"> Собрание депутатов</w:t>
      </w:r>
      <w:r>
        <w:rPr>
          <w:szCs w:val="28"/>
          <w:lang w:val="en-US"/>
        </w:rPr>
        <w:t xml:space="preserve"> </w:t>
      </w:r>
      <w:r>
        <w:rPr>
          <w:szCs w:val="28"/>
        </w:rPr>
        <w:t>Милютинского сельского поселения</w:t>
      </w:r>
    </w:p>
    <w:p>
      <w:pPr>
        <w:pStyle w:val="TextBody"/>
        <w:ind w:firstLine="708"/>
        <w:rPr>
          <w:szCs w:val="28"/>
        </w:rPr>
      </w:pP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</w:rPr>
        <w:t>РЕШИЛО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. Утвердить Положение о согласовании и утверждении уставов казачьих обществ на территории </w:t>
      </w:r>
      <w:r>
        <w:rPr>
          <w:szCs w:val="28"/>
        </w:rPr>
        <w:t>Милютинск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сельского поселения в редакции, согласно приложению к настоящему решению</w:t>
      </w:r>
      <w:r>
        <w:rPr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Cs w:val="28"/>
        </w:rPr>
        <w:t xml:space="preserve">глава Милютинского сельского поселения                                        А.В. Лукашов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6"/>
          <w:szCs w:val="26"/>
        </w:rPr>
      </w:pPr>
      <w:r>
        <w:rPr>
          <w:sz w:val="20"/>
        </w:rPr>
        <w:t xml:space="preserve">                                               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к Решению Собрания депутатов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Милютинского сельского поселения</w:t>
      </w:r>
    </w:p>
    <w:p>
      <w:pPr>
        <w:pStyle w:val="Normal"/>
        <w:jc w:val="right"/>
        <w:rPr/>
      </w:pPr>
      <w:r>
        <w:rPr>
          <w:sz w:val="20"/>
        </w:rPr>
        <w:t xml:space="preserve">от 25.12.2020 г. №137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 о согласовании и утверждении уставов казачьих обществ на территории Милютинского сельского посел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szCs w:val="28"/>
        </w:rPr>
      </w:pPr>
      <w:r>
        <w:rPr>
          <w:szCs w:val="28"/>
        </w:rPr>
        <w:t>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- 3.5 Указа Президента Российской Федерации от 15 июня 1992 г. N 632 "О мерах по реализации Закона Российской Федерации "О реабилитации репрессированных народов" в отношении казачества" (Ведомости Съезда народных депутатов Российской Федерации и Верховного Совета Российской Федерации, 1992, N 25, ст. 1429; Собрание законодательства Российской Федерации, 2003, N 9, ст. 851; 2019, N 35, ст. 4949), предельные сроки и общий порядок их представления и рассмотрения, общий порядок принятия решений о согласовании и утверждении этих уставов,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>
          <w:szCs w:val="28"/>
        </w:rPr>
        <w:t>Уставы хуторских, станичных казачьих обществ, создаваемых (действующих) на территории Милютинского сельского поселения, согласовываются с главой Милютинского сельского поселения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Ростовской области, на которой создаются (действуют) названные казачьи общества)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3. Согласование уставов казачьих обществ осуществляется после: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е 2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 32, ст. 3301; 2019, N 51, ст. 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в) устав казачьего общества в новой редакции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е 2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в) устав казачьего общества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е 2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7. Указанные в пунктах 4 и 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е 2 настоящего положения, в течение 14 календарных дней со дня поступления указанных документов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9. По истечении срока, установленного пунктом 9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11. Согласование устава казачьего общества оформляется служебным письмом, подписанным непосредственно должностными лицами, названными в пункте 2 настоящего положения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 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 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14. Отказ в согласовании устава казачьего общества не является препятствием для повторного направления должностным лицам, названным в пункте 2 настоящего положения, представления о согласовании устава казачьего общества и документов, предусмотренных пунктами 4 и 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Повторное представление о согласовании устава казачьего общества и документов, предусмотренных пунктами 4 и 5 настоящего положения, и принятие по этому представлению решения осуществляются в порядке, предусмотренном пунктами 6 - 13 настоящего положения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 и 5 настоящего положения, не ограничено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15. Уставы хуторских, станичных казачьих обществ, создаваемых (действующих) на территориях двух и более сельских поселений, входящих в состав Милютинского района Ростовской области, утверждаются главой Милютинского района Ростовской области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16. Утверждение уставов казачьих обществ осуществляется после их согласования должностными лицами, названными в пункте 2 настоящего положения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е 15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в) копии писем о согласовании устава казачьего общества должностными лицами, названными в пункте 2 настоящего положения;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е 15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в) копии писем о согласовании устава казачьего общества должностными лицами, названными в пункте 2 настоящего положения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е 15 настоящего положения, в течение 30 календарных дней со дня поступления указанных документов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21. По истечении срока, указанного в пункте 2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23. Утверждение устава казачьего общества оформляется правовым актом должностного лица, названного в пункте 15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 21 настоящего положения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-слово УСТАВ (прописными буквами) и полное наименование казачьего обществ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-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-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-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е 2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 17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 18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27. Отказ в утверждении устава казачьего общества не является препятствием для повторного направления должностным лицам, указанным в пункте 15 настоящего положения,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-26 настоящего положения.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w:br w:type="page"/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ложение к Положению о согласовании и утверждени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ставов казачьих обществ на территории Милют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</w:rPr>
        <w:t>ОБРАЗЕЦ</w:t>
      </w:r>
    </w:p>
    <w:p>
      <w:pPr>
        <w:pStyle w:val="Normal"/>
        <w:widowControl w:val="false"/>
        <w:autoSpaceDE w:val="false"/>
        <w:ind w:left="838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ИТУЛЬНОГО ЛИСТА УСТАВА КАЗАЧЬЕГО ОБЩЕСТВА</w:t>
      </w:r>
    </w:p>
    <w:p>
      <w:pPr>
        <w:pStyle w:val="Normal"/>
        <w:widowControl w:val="false"/>
        <w:autoSpaceDE w:val="false"/>
        <w:ind w:left="838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ЖДЕНО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________________________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(правовой акт)</w:t>
      </w:r>
    </w:p>
    <w:p>
      <w:pPr>
        <w:pStyle w:val="Normal"/>
        <w:widowControl w:val="false"/>
        <w:autoSpaceDE w:val="false"/>
        <w:ind w:left="6372" w:firstLine="708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 _______ N 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ОГЛАСОВАНО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(наименование должности)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(ФИО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исьмо от ________ N 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ОГЛАСОВАНО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________________________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(наименование должности)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 w:val="24"/>
        </w:rPr>
        <w:t>________________________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(ФИО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исьмо от ________ N 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167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167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СТА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(полное наименование казачьего обществ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0 ___ год</w:t>
      </w:r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firstLine="388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9:00Z</dcterms:created>
  <dc:creator>Farmer</dc:creator>
  <dc:description/>
  <cp:keywords/>
  <dc:language>en-US</dc:language>
  <cp:lastModifiedBy>ГИС ГМП</cp:lastModifiedBy>
  <cp:lastPrinted>2021-01-19T15:41:00Z</cp:lastPrinted>
  <dcterms:modified xsi:type="dcterms:W3CDTF">2021-01-19T13:22:00Z</dcterms:modified>
  <cp:revision>15</cp:revision>
  <dc:subject/>
  <dc:title>РОСТОВСКАЯ ОБЛАСТЬ</dc:title>
</cp:coreProperties>
</file>