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ИЛЮТ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7.07. 2021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т-ца Милютинск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ind w:right="3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илютинского сельского поселения от 18.07.2017г. № 41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лют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08.07.2013 № 613 «Вопросы противодействия коррупции», во исполнение протеста прокурора Милютинского района Ростовской области от 28.06.2021г. № 7-16-2021  Собрание депутатов Милют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ютинского сельского поселения от 18.07.2017г. № 41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лют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к решению «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лют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1.1. «пункт 3.4. изложить в следующей редак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Style w:val="Blk"/>
          <w:sz w:val="28"/>
          <w:szCs w:val="28"/>
        </w:rPr>
        <w:t>цифровых финансовых активов, цифровой валюты</w:t>
      </w:r>
      <w:r>
        <w:rPr>
          <w:sz w:val="28"/>
          <w:szCs w:val="28"/>
        </w:rPr>
        <w:t>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»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ункт 5 изложить в следующе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«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»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илютин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илют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Лукаш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Register-6</dc:creator>
  <dc:description/>
  <cp:keywords/>
  <dc:language>en-US</dc:language>
  <cp:lastModifiedBy>ГИС ГМП</cp:lastModifiedBy>
  <cp:lastPrinted>2017-04-12T17:07:00Z</cp:lastPrinted>
  <dcterms:modified xsi:type="dcterms:W3CDTF">2021-07-05T07:36:00Z</dcterms:modified>
  <cp:revision>28</cp:revision>
  <dc:subject/>
  <dc:title/>
</cp:coreProperties>
</file>