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от 25.12.2020г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5.12.2020г № 135 «О бюджете Милютинского сельского поселения Милютинского района на 2021 год и на плановый период 2022 и 2023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у «38283,7» заменить цифрой «35508,9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40713,8» заменить цифрой «37939,0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1 «Объем поступлений доходов бюджета Милютинского сельского поселения Милютинского района на 2021 год и на плановый период 2022 и 2023 годов» изложить в редакции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района на 2021 год и на плановый период 2022 и 2023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21 год и на плановый период 2022 и 2023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21 год и на плановый период 2022 и 2023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иложение 12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 xml:space="preserve">2021 год и на плановый период 2022 и 2023 годов» </w:t>
      </w:r>
      <w:r>
        <w:rPr>
          <w:sz w:val="28"/>
          <w:szCs w:val="28"/>
        </w:rPr>
        <w:t xml:space="preserve"> изложить 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ложение 12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направлений расходования средств из бюджета Милютинского сельского поселения, на 2021 год и на плановый период 2022 и 2023 годов изложить 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A D M I N</cp:lastModifiedBy>
  <cp:lastPrinted>2021-12-23T14:21:00Z</cp:lastPrinted>
  <dcterms:modified xsi:type="dcterms:W3CDTF">2021-12-23T11:25:00Z</dcterms:modified>
  <cp:revision>52</cp:revision>
  <dc:subject/>
  <dc:title>Пояснительная записка к Решению Собрания депутатов Милютинского сельского поселения от 15</dc:title>
</cp:coreProperties>
</file>