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1242"/>
        <w:gridCol w:w="2118"/>
        <w:gridCol w:w="2040"/>
        <w:gridCol w:w="179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МУК «Кузнецовский  СДК»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Отчетный период __ 2011 год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Процент исполн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оддержке народного творчества и культурно-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т. ру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6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65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.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Финансист</dc:creator>
  <dc:description/>
  <cp:keywords/>
  <dc:language>en-US</dc:language>
  <cp:lastModifiedBy>User</cp:lastModifiedBy>
  <dcterms:modified xsi:type="dcterms:W3CDTF">2012-03-19T08:31:00Z</dcterms:modified>
  <cp:revision>4</cp:revision>
  <dc:subject/>
  <dc:title>                                                                                        Приложение 3</dc:title>
</cp:coreProperties>
</file>