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заместитель председателя Собрания депутатов Милютинского сельского поселения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юснина Т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86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3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06T08:56:00Z</dcterms:modified>
  <cp:revision>6</cp:revision>
  <dc:subject/>
  <dc:title>Сведения</dc:title>
</cp:coreProperties>
</file>