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Милю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1 полугодие 2015 года составило по доходам в сумме  7600.4  тыс. рублей,  или  49  процентов к годовому плану и по расходам в сумме 6476.7 тыс. рублей, или 42 процента. Профицит по итогам 1 полугодмя 2015 года составил 1123,7 тыс. рублей. Увеличение доходов по сравнению с аналогичным периодом прошлого года составило – 2832,4 тыс. рублей, увеличение  расходов составило 727,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1 полугодие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891,2 тыс. рублей или  34,9 процентов к годовым плановым назначениям. Данный показатель выше уровня аналогичного периода прошлого года на 203,8 тыс.рублей. Наибольший удельный вес в их структуре занимает  налог на доходы физических лиц – 1683,7 тыс. рублей или 43,3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1 полугодие 2015 года составил  3709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2616,5 тыс. руб., что составляет 42,8 процентов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расходов по проведению оплачиваемых общественных работ направлено 94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1862,1 тыс. руб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358,8 тыс. руб., что составляет 16,3 процента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бюджета поселения выделены средства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 в сумме 892,0 тыс. руб., что составляет 53 процента к годовым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Милютин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1 полугодие 2015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доходными источниками  бюджета сельского поселения, как и прежде, являются собственные налоговые и неналоговые доходы, их объем составил 3891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экономики и финансов                     М.Н. Дейне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8:00Z</dcterms:created>
  <dc:creator>Andrey</dc:creator>
  <dc:description/>
  <cp:keywords/>
  <dc:language>en-US</dc:language>
  <cp:lastModifiedBy>User</cp:lastModifiedBy>
  <cp:lastPrinted>2015-07-06T14:22:00Z</cp:lastPrinted>
  <dcterms:modified xsi:type="dcterms:W3CDTF">2015-07-06T10:22:00Z</dcterms:modified>
  <cp:revision>4</cp:revision>
  <dc:subject/>
  <dc:title>                                                      СВЕДЕНИЯ </dc:title>
</cp:coreProperties>
</file>