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директора МБУК «Кузнецовский СДК» за период с 1 января 2020 г. по 31 декабря 2020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4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111"/>
        <w:gridCol w:w="1843"/>
        <w:gridCol w:w="898"/>
        <w:gridCol w:w="945"/>
        <w:gridCol w:w="2126"/>
        <w:gridCol w:w="851"/>
        <w:gridCol w:w="850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умакова Л.Г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гаражей и автостоянок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Общая совместн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бщая долевая (1/4)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5)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6)Общая долевая 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7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27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)Общая совместная (1/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щая долевая (1/4)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18"/>
                <w:szCs w:val="18"/>
              </w:rPr>
              <w:t>3) Общая долевая 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4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фан 21480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65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459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0:00Z</dcterms:created>
  <dc:creator>Вячеслав Александрович Зайцев</dc:creator>
  <dc:description/>
  <cp:keywords/>
  <dc:language>en-US</dc:language>
  <cp:lastModifiedBy>ГИС ГМП</cp:lastModifiedBy>
  <cp:lastPrinted>2019-04-24T15:22:00Z</cp:lastPrinted>
  <dcterms:modified xsi:type="dcterms:W3CDTF">2021-05-13T08:56:00Z</dcterms:modified>
  <cp:revision>19</cp:revision>
  <dc:subject/>
  <dc:title>Сведения</dc:title>
</cp:coreProperties>
</file>