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 исполнения местного бюджета Милют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–е полугодие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местного бюджета за 1-е полугодие  2014 года составило по доходам в сумме  4768,0 тыс. рублей,  или  16.5  процентов к годовому плану и по расходам в сумме 5748,9 тыс. рублей, или 19.7 процентов. Дефицит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лугодия 2014 года составил 980.9 тыс. рублей. Увеличение доходов по сравнению с аналогичным периодом прошлого года составило – 122,6 тыс. рублей, увеличение расходов составило 561,3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1-е полугодие прилага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3687,4 тыс. рублей или  32 процентов к годовым плановым назначениям. Данный показатель ниже уровня аналогичного периода прошлого года на 196,9 тыс.рублей. Наибольший удельный вес в их структуре занимает  налог на доходы физических лиц – 1628,5 тыс. рублей или 39 проц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в бюджет поселения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е полугодие  2014 года составил  1080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деятельности органов местного самоуправления, учреждений культуры, мероприятия в области жилищно-коммуналь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финансирование общегосударственных вопросов направлено 2788,8 тыс. руб., что составляет 48 процентов к годовым плановым назнач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финансирование расходов по проведению оплачиваемых общественных работ направлено 101,8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финансирование расходов жилищно-коммунального хозяйства направлено 1292,7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финансовое обеспечение выполнения муниципального задания муниципальным бюджетным учреждением культуры направлено 477,4 тыс. руб., что составляет 47,3 процента к годовым плановым назначени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бюджета поселения выделены средства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 в сумме 634,3 тыс. руб., что составляет 40,2 процентов к годовым плановым назнач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Милютинского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за 1-е полугодие 2014 года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доходными источниками  бюджета сельского поселения, как и прежде, являются собственные налоговые и неналоговые доходы, их объем составил 3687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отдела экономики и финансов                     М.Н. Дейне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38:00Z</dcterms:created>
  <dc:creator>Andrey</dc:creator>
  <dc:description/>
  <cp:keywords/>
  <dc:language>en-US</dc:language>
  <cp:lastModifiedBy>User</cp:lastModifiedBy>
  <cp:lastPrinted>2014-07-07T16:21:00Z</cp:lastPrinted>
  <dcterms:modified xsi:type="dcterms:W3CDTF">2014-07-07T12:22:00Z</dcterms:modified>
  <cp:revision>11</cp:revision>
  <dc:subject/>
  <dc:title>                                                      СВЕДЕНИЯ </dc:title>
</cp:coreProperties>
</file>