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исполнения местного бюджета Милют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стного бюджета за 9 месяцев  2014 года составило по доходам в сумме  11873,2 тыс. рублей,  или  32,0  процентов к годовому плану и по расходам в сумме 12830,8 тыс. рублей, или 34,2 процентов. Дефицит по итогам 9 месяцев  2014 года составил 957,6 тыс. рублей. Увеличение доходов по сравнению с аналогичным периодом прошлого года составило – 2237,8 тыс. рублей, увеличение расходов составило 1234,7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9 месяцев  прилаг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6146,7 тыс. рублей или  52,5 процентов к годовым плановым назначениям. Данный показатель ниже уровня аналогичного периода прошлого года на 530,5 тыс.рублей. Наибольший удельный вес в их структуре занимает  налог на доходы физических лиц – 2574,9 тыс. рублей или 61,5 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 за 9 месяцев  2014 года составил  5726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еятельности органов местного самоуправления, учреждений культуры, мероприятия в области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ирование общегосударственных вопросов направлено 3956,7 тыс. руб., что составляет 65,3 процентов к годовым плановым назнач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ирование расходов по проведению оплачиваемых общественных работ направлено 180,3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ирование расходов жилищно-коммунального хозяйства направлено 6462,9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овое обеспечение выполнения муниципального задания муниципальным бюджетным учреждением культуры направлено 658,3 тыс. руб., что составляет 65,2 процента к годовым плановым назначен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бюджета поселения выделены средства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 в сумме 866,3 тыс. руб., что составляет 65,4 процентов к годовым плановым назнач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Милютинского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9 месяцев  2014 год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доходными источниками  бюджета сельского поселения, как и прежде, являются собственные налоговые и неналоговые доходы, их объем составил 6146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тдела экономики и финансов                     М.Н. Дейне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38:00Z</dcterms:created>
  <dc:creator>Andrey</dc:creator>
  <dc:description/>
  <cp:keywords/>
  <dc:language>en-US</dc:language>
  <cp:lastModifiedBy>User</cp:lastModifiedBy>
  <cp:lastPrinted>2014-07-07T16:21:00Z</cp:lastPrinted>
  <dcterms:modified xsi:type="dcterms:W3CDTF">2014-10-13T10:12:00Z</dcterms:modified>
  <cp:revision>12</cp:revision>
  <dc:subject/>
  <dc:title>                                                      СВЕДЕНИЯ </dc:title>
</cp:coreProperties>
</file>