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 Администрации Милютинского сельского поселения   за период с 1 января 2017 г. по 31 декабря 2017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51"/>
        <w:gridCol w:w="992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ёшкина Л.В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6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упруга главы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701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, Алёшкин С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3 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18-05-22T11:19:00Z</dcterms:modified>
  <cp:revision>4</cp:revision>
  <dc:subject/>
  <dc:title>Сведения</dc:title>
</cp:coreProperties>
</file>