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ведущего специалиста 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701"/>
        <w:gridCol w:w="851"/>
        <w:gridCol w:w="1275"/>
        <w:gridCol w:w="1701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ванькина Т.И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е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левая 1/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е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46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5889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89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73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упруга ведущего специалиста Администрации Милютинского сельского поселения  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701"/>
        <w:gridCol w:w="1134"/>
        <w:gridCol w:w="992"/>
        <w:gridCol w:w="1701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, Чванькин В.А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е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е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едолевая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4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89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  <w:p>
            <w:pPr>
              <w:pStyle w:val="ConsPlusCell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73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7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18-05-22T08:47:00Z</dcterms:modified>
  <cp:revision>2</cp:revision>
  <dc:subject/>
  <dc:title>Сведения</dc:title>
</cp:coreProperties>
</file>