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начальника отдела экономики и финансов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а М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99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а начальника отдела экономики и финансов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976"/>
        <w:gridCol w:w="1985"/>
        <w:gridCol w:w="1134"/>
        <w:gridCol w:w="129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, Дейнекин Н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5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12,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Santa Fe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141-272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4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36,16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очери начальника отдела экономики и финансов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976"/>
        <w:gridCol w:w="180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, Дейнекина К.Н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2300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18-05-22T11:25:00Z</dcterms:modified>
  <cp:revision>4</cp:revision>
  <dc:subject/>
  <dc:title>Сведения</dc:title>
</cp:coreProperties>
</file>