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заместителя главы Администрации Милютинского сельского поселения   за период с 1 января 2017 г. по 31 декабря 2017 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1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69"/>
        <w:gridCol w:w="1559"/>
        <w:gridCol w:w="898"/>
        <w:gridCol w:w="945"/>
        <w:gridCol w:w="2126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53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6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умаков А.Ю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х-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Общедолевая собственность,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бщедолевая собственность,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Общедолевая собственность,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63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8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72,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АЗ 2106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37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дочери заместителя главы Администрации Милютинского сельского поселения   за период с 1 января 2017 г. по 31 декабря 2017 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1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69"/>
        <w:gridCol w:w="1559"/>
        <w:gridCol w:w="898"/>
        <w:gridCol w:w="945"/>
        <w:gridCol w:w="2126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53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6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47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, Чумакова Л.А.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Общая долевая собственность,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бщедолевая собственность,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63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83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04:00Z</dcterms:created>
  <dc:creator>Вячеслав Александрович Зайцев</dc:creator>
  <dc:description/>
  <dc:language>en-US</dc:language>
  <cp:lastModifiedBy>Priemnaya</cp:lastModifiedBy>
  <cp:lastPrinted>2014-03-28T15:42:00Z</cp:lastPrinted>
  <dcterms:modified xsi:type="dcterms:W3CDTF">2018-05-22T07:04:00Z</dcterms:modified>
  <cp:revision>2</cp:revision>
  <dc:subject/>
  <dc:title>Сведения</dc:title>
</cp:coreProperties>
</file>