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ЛЮ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ИЛЮ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МИЛЮ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  <w:t xml:space="preserve">О принятии Устава муниципального образования </w:t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  <w:t>«Милютинское сельское поселение»</w:t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94"/>
        <w:gridCol w:w="9058"/>
      </w:tblGrid>
      <w:tr>
        <w:trPr>
          <w:trHeight w:val="283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y-AM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y-AM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hy-AM"/>
              </w:rPr>
              <w:t>28.05.</w:t>
            </w: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eastAsia="hy-AM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  <w:t xml:space="preserve"> 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hy-AM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 Милюти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y-AM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6 октября 2003 года                  № 131-ФЗ «Об общих принципах организации местного самоуправления в Российской Федерации», статьей 24 Устава муниципального образования «Милютинское сельское поселение» Собрание депутатов Милют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  <w:t>1. Принять  Устав муниципального образования «Милютинское сельское поселение».</w:t>
      </w:r>
    </w:p>
    <w:p>
      <w:pPr>
        <w:pStyle w:val="TextBody"/>
        <w:ind w:right="0" w:firstLine="708"/>
        <w:rPr/>
      </w:pPr>
      <w:r>
        <w:rPr>
          <w:szCs w:val="28"/>
        </w:rPr>
        <w:t>2. Со дня вступления в силу Устава муниципального образования  «Милютинское сельское поселение»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Милютинское сельское поселение», принятый решением Собрания депутатов Милютинского сельского поселения от 18.01.2017г.  № 118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Милютинского сельского поселения № 28 от 16.02.2017г. «О внесении изменений в Устав муниципального образования «Милютинское сельское поселение»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Милютинского сельского поселения № 40 от 18.07.2017 года «О внесении изменений в Устав муниципального образования «Милютинское сельское поселение»»</w:t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Милюти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лютинского сельского поселения                                                 А.В. Лукашов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sz w:val="2"/>
    </w:rPr>
  </w:style>
  <w:style w:type="character" w:styleId="2">
    <w:name w:val=" Знак Знак2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5:00Z</dcterms:created>
  <dc:creator>User</dc:creator>
  <dc:description/>
  <cp:keywords/>
  <dc:language>en-US</dc:language>
  <cp:lastModifiedBy>User</cp:lastModifiedBy>
  <cp:lastPrinted>2018-05-29T08:59:00Z</cp:lastPrinted>
  <dcterms:modified xsi:type="dcterms:W3CDTF">2019-04-04T09:15:00Z</dcterms:modified>
  <cp:revision>2</cp:revision>
  <dc:subject/>
  <dc:title>РОССИЙСКАЯ ФЕДЕРАЦИЯ</dc:title>
</cp:coreProperties>
</file>