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(ПУБЛИЧНЫХ) ОБСУЖДЕНИЙ ПО ПРОЕКТУ ПРАВИЛ БЛАГОУСТРОЙСТВА ТЕРРИТОРИЙ МИЛЮТИНСКОГО СЕЛЬСКОГО ПОСЕЛЕНИЯ МИЛЮТИНСКОГО РАЙОНА РОСТ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tabs>
          <w:tab w:val="clear" w:pos="708"/>
          <w:tab w:val="left" w:pos="696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ст. Милютинская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7 октября 2017 года в 14.00 часов в актовом зале Администрации Милютинского сельского поселения по адресу: ст. Милютинская, ул. Красноармейская,14 были проведены общественные (публичные) обсуждения по проекту Правил благоустройства территорий Милютинского сельского поселения Милютинского района Рост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общественных (публичных) обсуждениях приняли участие депутаты Собрания депутатов Милютинского сельского поселения, представители организаций, учреждений, предприятий, жители Милютинского сельского поселения.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30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бщественных (публичных) обсуждениях по проекту Правил благоустройства территорий Милютинского сельского поселения Милютинского района Ростовской области председательствовал  - председатель Собрания депутатов - Глава Милютинского сельского поселения А.В.Лукашов. Председателем было отведено время для проведения публичных слушаний - 1 час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едения протокола председателем был определен секретарь общественных (публичных) обсуждений – заместитель главы Администрации Милютинского сельского поселения – Чумаков А.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проекту Правил благоустройства территорий Милютинского сельского поселения Милютинского района Ростовской области выступила Л.В.Алешкина – глава Администрации Милютинского сельского поселения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унктом 19 части 1 статьи 14 Федерального закона № 131-ФЭ от 06.10.2003г. «Об общих принципах организации местного самоуправления в Российской Федерации», Уставом муниципального образования «Милютинское сельское поселение»  в целях общественного контроля и обеспечения участия граждан в решении общественно значимых вопросов, а так же д</w:t>
      </w:r>
      <w:r>
        <w:rPr>
          <w:color w:val="000000"/>
          <w:sz w:val="28"/>
          <w:szCs w:val="28"/>
          <w:shd w:fill="FFFFFF" w:val="clear"/>
        </w:rPr>
        <w:t xml:space="preserve">ля достижения качественных показателей развития всех сфер жизнедеятельности населения </w:t>
      </w:r>
      <w:r>
        <w:rPr>
          <w:color w:val="000000"/>
          <w:sz w:val="28"/>
          <w:szCs w:val="28"/>
        </w:rPr>
        <w:t>разработаны настоящие Правила благоустройства территорий Милютинского сельского поселения Милютинского района Ростовской области.</w:t>
      </w:r>
      <w:r>
        <w:rPr>
          <w:sz w:val="28"/>
          <w:szCs w:val="28"/>
        </w:rPr>
        <w:t xml:space="preserve"> Постановлением  № 113 от 29.09.2017г. утвержден «Порядок проведения общественных (публичных) обсуждений проекта Правил благоустройства территории Милютинского сельского поселения». Проект Правил благоустройства был размещен на официальном сайте Милютинского сельского поселения. Уведомление о проведении общественного (публичного) обсуждения проекта Правил благоустройства размещено на официальном сайте. Таким образом, населению Милютинского сельского поселения было предоставлено право и обеспечена возможность ознакомиться с проектом Правил. Информация о месте и времени проведения общественного (публичного) обсуждения была размещена на официальном сайте Милютинского сельского поселения и опубликовано в газете «Луч». В Администрацию Милютинского сельского поселения предложений по внесению изменений и дополнений в проект </w:t>
      </w:r>
      <w:r>
        <w:rPr>
          <w:color w:val="000000"/>
          <w:sz w:val="28"/>
          <w:szCs w:val="28"/>
        </w:rPr>
        <w:t>Правил благоустройства территорий Милютинского сельского поселения Милютинского района Ростовской области</w:t>
      </w:r>
      <w:r>
        <w:rPr>
          <w:sz w:val="28"/>
          <w:szCs w:val="28"/>
        </w:rPr>
        <w:t xml:space="preserve"> не поступило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и предложений в письменной и устной форме по проекту  </w:t>
      </w:r>
      <w:r>
        <w:rPr>
          <w:color w:val="000000"/>
          <w:sz w:val="28"/>
          <w:szCs w:val="28"/>
        </w:rPr>
        <w:t xml:space="preserve">Правил благоустройства территорий Милютинского сельского поселения </w:t>
      </w:r>
      <w:r>
        <w:rPr>
          <w:sz w:val="28"/>
          <w:szCs w:val="28"/>
        </w:rPr>
        <w:t>не поступило. Участникам общественного (публичного) обсуждения была обеспечена возможность высказать свое мнение по проекту</w:t>
      </w:r>
      <w:r>
        <w:rPr>
          <w:color w:val="000000"/>
          <w:sz w:val="28"/>
          <w:szCs w:val="28"/>
        </w:rPr>
        <w:t xml:space="preserve"> Правил благоустройства территорий Милютинского сельского поселения Милютинского района Ростовской области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ю общественного (публичного) обсуждения принято решение : «Рекомендовать Собранию депутатов Милютинского сельского поселения утвердить </w:t>
      </w:r>
      <w:r>
        <w:rPr>
          <w:color w:val="000000"/>
          <w:sz w:val="28"/>
          <w:szCs w:val="28"/>
        </w:rPr>
        <w:t>Правила благоустройства территорий Милютинского сельского поселения Милютинского района Ростовской обла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депутатов - Глава Милютинского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В.Лукашов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0:00Z</dcterms:created>
  <dc:creator>Customer</dc:creator>
  <dc:description/>
  <dc:language>en-US</dc:language>
  <cp:lastModifiedBy>Priemnaya</cp:lastModifiedBy>
  <cp:lastPrinted>2017-10-30T12:48:00Z</cp:lastPrinted>
  <dcterms:modified xsi:type="dcterms:W3CDTF">2017-11-01T11:40:00Z</dcterms:modified>
  <cp:revision>2</cp:revision>
  <dc:subject/>
  <dc:title>П Р О Т О К О Л</dc:title>
</cp:coreProperties>
</file>