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>
          <w:rFonts w:eastAsia="Calibri"/>
          <w:b/>
          <w:b/>
        </w:rPr>
      </w:pPr>
      <w:r>
        <w:rPr>
          <w:szCs w:val="28"/>
          <w:lang w:val="en-US" w:eastAsia="en-US"/>
        </w:rPr>
        <w:tab/>
        <w:t xml:space="preserve">                     </w:t>
      </w:r>
      <w:r>
        <w:rPr>
          <w:rFonts w:eastAsia="Calibri"/>
          <w:b/>
          <w:lang w:val="en-US" w:eastAsia="en-US"/>
        </w:rPr>
        <w:t>Российская Федерация</w:t>
      </w:r>
    </w:p>
    <w:p>
      <w:pPr>
        <w:pStyle w:val="Normal"/>
        <w:widowControl w:val="false"/>
        <w:suppressLineNumbers/>
        <w:jc w:val="center"/>
        <w:rPr>
          <w:b/>
          <w:b/>
        </w:rPr>
      </w:pPr>
      <w:r>
        <w:rPr>
          <w:rFonts w:eastAsia="Calibri"/>
          <w:b/>
        </w:rPr>
        <w:t>АДМИНИСТРАЦИЯ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Милютинского  </w:t>
      </w:r>
      <w:r>
        <w:rPr>
          <w:rFonts w:eastAsia="Calibri"/>
          <w:b/>
        </w:rPr>
        <w:t>сельского поселения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rFonts w:eastAsia="Calibri"/>
          <w:b/>
        </w:rPr>
        <w:t>Милютинского района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rFonts w:eastAsia="Calibri"/>
          <w:b/>
        </w:rPr>
        <w:t>Ростовской области</w:t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___.__.2023 года                                   №___                         ст. Милютинск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работе с муниципальным резервом 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»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Милютинское сельское поселение», администрация Милютин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Милютинского сель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9.02.2010г. № 6/1 «О формировании и подготовке муниципального резерва управленческих кадров Милютинского сельского поселения» - отменить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адровом резерве для замещ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ых должностей муниципальной службы администрации Милютинского  сельского поселения согласно приложению.  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официального опубликования на официальном сайте Администрации Милютин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 Контроль за исполнением настоящего постановления</w:t>
      </w:r>
      <w:r>
        <w:rPr>
          <w:bCs/>
          <w:color w:val="000000"/>
          <w:szCs w:val="28"/>
        </w:rPr>
        <w:t xml:space="preserve"> возложить на главу администрации Милютинского 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Милютинского сельского поселения                                            С.Ю. Сергиенко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/>
        <w:t>Милютинского сельского поселения</w:t>
      </w:r>
    </w:p>
    <w:p>
      <w:pPr>
        <w:pStyle w:val="Style22"/>
        <w:spacing w:before="0" w:after="0"/>
        <w:jc w:val="right"/>
        <w:rPr>
          <w:szCs w:val="28"/>
        </w:rPr>
      </w:pPr>
      <w:r>
        <w:rPr/>
        <w:t>от___.___2023 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МИЛЮТ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Милютинского сельского поселения (кадровый резерв), включая профессиональную переподготовку, повышение квалификации и стажиров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Милютинского сельского поселения Милютинского  района Ростовской области в квалифицированных кадрах за счет внешних и внутренних источни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Милютинского сельского поселения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Милютинского сельское поселение</w:t>
      </w:r>
      <w:r>
        <w:rPr>
          <w:color w:val="000000"/>
          <w:sz w:val="28"/>
          <w:szCs w:val="28"/>
        </w:rPr>
        <w:t xml:space="preserve">», утвержденный распоряжением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т 14.03.2023 г. №8 «</w:t>
      </w:r>
      <w:r>
        <w:rPr>
          <w:color w:val="000000"/>
          <w:sz w:val="28"/>
          <w:szCs w:val="28"/>
        </w:rPr>
        <w:t>Об утверждении штатного расписания» Администрации Милютинского  сельского по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Милютинского 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, согласно приложению к настоящему Полож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Милютинское сельское посе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Милютинского сельского поселения оформляется ходатайством (официальным письмом) специалиста по кадровым вопросам администрации Милютинского сельского поселения, на имя главы администрации Милютин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старший  инспектор  администрации Милютин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Милютинского сельского поселения главным специалистом  администрации Милютинского сельского поселения  формируется кадровый резерв муниципального образования «Милютинского сельское поселение» для замещения вакантных должностей муниципальной служб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Милютинского сельского составляется с разбивкой по группам должностей муниципальной службы (высшие, главные, ведущие, старшие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Милютинского сельского поселения не позднее 1 июня текущего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6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Муниципальный служащий (гражданин) исключается из списков кадрового резерва распоряжением главы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,  в следующих  случаях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оведение конкурса для формирования кадрового резерва инициируется главой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е о проведении конкурса подлежит опубликованию в средствах массовой информации, а также на официальном сайте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</w:t>
      </w:r>
      <w:r>
        <w:rPr>
          <w:sz w:val="28"/>
          <w:szCs w:val="28"/>
        </w:rPr>
        <w:t>Милютинское</w:t>
      </w:r>
      <w:r>
        <w:rPr>
          <w:color w:val="000000"/>
          <w:sz w:val="28"/>
          <w:szCs w:val="28"/>
        </w:rPr>
        <w:t xml:space="preserve"> сельское поселение» (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     «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сельского поселения», утвержденным правовым актом представительного органа муниципального образования « Милютинское сельское поселение»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) копию протокола заседания аттестационной комиссии Администрации </w:t>
      </w:r>
      <w:r>
        <w:rPr>
          <w:sz w:val="28"/>
          <w:szCs w:val="28"/>
        </w:rPr>
        <w:t>Милютинского</w:t>
      </w:r>
      <w:r>
        <w:rPr>
          <w:color w:val="000000"/>
          <w:sz w:val="28"/>
          <w:szCs w:val="28"/>
        </w:rPr>
        <w:t xml:space="preserve">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35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« Милютинское  сельское поселение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« Милю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8:00Z</dcterms:created>
  <dc:creator>Ломова</dc:creator>
  <dc:description/>
  <cp:keywords/>
  <dc:language>en-US</dc:language>
  <cp:lastModifiedBy>ГИС ГМП</cp:lastModifiedBy>
  <cp:lastPrinted>2023-04-26T14:28:00Z</cp:lastPrinted>
  <dcterms:modified xsi:type="dcterms:W3CDTF">2023-05-03T08:45:00Z</dcterms:modified>
  <cp:revision>5</cp:revision>
  <dc:subject/>
  <dc:title>Модельный муниципальный нормативный</dc:title>
</cp:coreProperties>
</file>