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62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ЛЮТИН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ЛЮТИНСКОГО РАЙОНА РОСТОВ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12/1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29.11.2016 г.                    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ия  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стройки Милю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ст. 30-33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», на основании Решения Собрания депутатов Милютинского сельского поселения № 23/1 от 28.11.2016г. «О проекте внесения изменений в Правила землепользования и застройки Милютинского сельского поселения» постановляю: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1.  Комиссии по подготовке проекта  Правил землепользования и застройки Милютинского сельского поселения организовать и провести публичные слушания по проекту  внесения изменений в Правила землепользования и застройки Милютинского сельского поселения  06.02.2017г. в 15ч. 00 мин. по адресу: Ростовская область, Милютинский район, ст. Милютинская, ул. Красноармейская, 14 (здание Администрации Милютинского сельского поселения).                                                                           Предложения по </w:t>
      </w:r>
      <w:r>
        <w:rPr>
          <w:color w:val="000000"/>
          <w:sz w:val="28"/>
          <w:szCs w:val="28"/>
        </w:rPr>
        <w:t xml:space="preserve">проекту внесения изменений в </w:t>
      </w:r>
      <w:r>
        <w:rPr>
          <w:sz w:val="28"/>
          <w:szCs w:val="28"/>
        </w:rPr>
        <w:t>Правила землепользования и застройки Милютинского сельского поселения направляются в письменном виде в Администрацию Милютинского сельского поселения с пометкой «В Комиссию по подготовке Правил землепользования и застройки Милютинского сельского поселения» (ул. Красноармейская, 14, ст. Милютинская, Милютинский район, Ростовская область, 347120) с 02.12.2016г. по 03.0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С материалами проекта </w:t>
      </w:r>
      <w:r>
        <w:rPr>
          <w:sz w:val="28"/>
          <w:szCs w:val="28"/>
        </w:rPr>
        <w:t xml:space="preserve">внесения изменений в Правила землепользования и застройки Милютинского сельского поселения можно ознакомиться в Администрации Милютинского сельского поселения и на официальном сайте Администрации Милютинского сельского поселения в разделе «Правила землепользования и застройки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>Л.В. Алёшкин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лютинского сельского поселения                                      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9:00Z</dcterms:created>
  <dc:creator>Милютинская</dc:creator>
  <dc:description/>
  <cp:keywords/>
  <dc:language>en-US</dc:language>
  <cp:lastModifiedBy>Сергей</cp:lastModifiedBy>
  <cp:lastPrinted>2017-01-23T11:35:00Z</cp:lastPrinted>
  <dcterms:modified xsi:type="dcterms:W3CDTF">2017-01-23T08:35:00Z</dcterms:modified>
  <cp:revision>14</cp:revision>
  <dc:subject/>
  <dc:title>РАСПОРЯЖЕНИЕ</dc:title>
</cp:coreProperties>
</file>