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ТОВСКАЯ ОБЛАСТЬ</w:t>
      </w:r>
    </w:p>
    <w:p>
      <w:pPr>
        <w:pStyle w:val="ConsPlusTitle"/>
        <w:widowControl/>
        <w:jc w:val="center"/>
        <w:rPr/>
      </w:pPr>
      <w:r>
        <w:rPr/>
        <w:t>МИЛЮТИНСКИЙ РОА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БРАНИЕ ДЕПУТАТОВ МИЛЮТ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РОЕКТ РЕШ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80" w:leader="none"/>
          <w:tab w:val="center" w:pos="4960" w:leader="none"/>
        </w:tabs>
        <w:rPr/>
      </w:pPr>
      <w:r>
        <w:rPr/>
        <w:tab/>
        <w:t>03.06.2011г.</w:t>
        <w:tab/>
        <w:t xml:space="preserve">№73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5" w:leader="none"/>
          <w:tab w:val="center" w:pos="4677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615" w:leader="none"/>
          <w:tab w:val="center" w:pos="4677" w:leader="none"/>
        </w:tabs>
        <w:rPr/>
      </w:pPr>
      <w:r>
        <w:rPr>
          <w:rFonts w:eastAsia="Arial"/>
        </w:rPr>
        <w:t xml:space="preserve">         </w:t>
      </w:r>
      <w:r>
        <w:rPr/>
        <w:t>«</w:t>
      </w:r>
      <w:r>
        <w:rPr>
          <w:b w:val="false"/>
          <w:sz w:val="18"/>
          <w:szCs w:val="18"/>
        </w:rPr>
        <w:t xml:space="preserve">ОБ УТВЕРЖДЕНИИ ПОЛОЖЕНИЯ </w:t>
      </w:r>
    </w:p>
    <w:p>
      <w:pPr>
        <w:pStyle w:val="ConsPlusTitle"/>
        <w:widowControl/>
        <w:tabs>
          <w:tab w:val="clear" w:pos="708"/>
          <w:tab w:val="left" w:pos="615" w:leader="none"/>
          <w:tab w:val="center" w:pos="4677" w:leader="none"/>
        </w:tabs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О МУНИЦИПАЛЬНОМ ЗЕМЕЛЬНОМ КОНТРОЛЕ»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муниципального земельного контроля за использованием земель на территории МО « Милютинское сельское поселение, в соответствии со ст. 72 Земельного кодекса Российской Федерации, п. 10 ст. 3 Федерального закона от 25.10.2001 N 137-ФЗ "О введении в действие Земельного кодекса Российской Федерации",  Устава МО «Милютинское сельское поселение» Собрание депутатов Милютинского сельского поселения решила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муниципальном земельном контроле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Решения Собрания депутатов Милютинского сельского поселения №17 от 04.06.2009г. «Об утверждении положения о муниципальном земельном контроле» с изменениями и дополнениями №19 от 09.07.2009г., №34 от 27.02.2010г., №63 от 10.02.2011г. считать утратившими силу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Контроль за исполнением решения возложить на постоянную комиссию по бюджету, налогам, сборам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</w:t>
      </w:r>
      <w:r>
        <w:rPr/>
        <w:t>Глава МО «Милютинское сельское поселение                            М.Л. Вернигоров</w:t>
      </w:r>
    </w:p>
    <w:p>
      <w:pPr>
        <w:pStyle w:val="ConsPlusNormal"/>
        <w:widowControl/>
        <w:tabs>
          <w:tab w:val="clear" w:pos="708"/>
          <w:tab w:val="left" w:pos="7755" w:leader="none"/>
        </w:tabs>
        <w:ind w:hanging="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оекту решению</w:t>
      </w:r>
    </w:p>
    <w:p>
      <w:pPr>
        <w:pStyle w:val="ConsPlusNormal"/>
        <w:widowControl/>
        <w:ind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Милюти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"Об утверждении Полож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</w:t>
      </w:r>
      <w:r>
        <w:rPr/>
        <w:t>о муниципальном земельном контроле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М ЗЕМЕЛЬНОМ КОНТРОЛ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Настоящее Положение устанавливает порядок осуществления муниципального земельного контроля уполномоченным органом местного самоуправления за использованием земель на территории МО «Милютинское сельское поселение»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1.2.Муниципальный земельный контроль осуществляется в соответствии с законодательством Российской Федерации, Ростовской области, решениями Собрания депутатов Милютин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3.Муниципальный земельный контроль на территории МО «Милютинское сельское поселение осуществляется администрацией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1.4.Для эффективной реализации полномочий по ведению муниципального земельного контроля администрация Милютинского сельского поселения взаимодействует с Милютинским отделом Управления Федеральной службы государственной регистрации, кадастра и картографии по Ростовской области, правоохранительными органами и другими заинтересованными государственными и муниципальными органами, организациями, общественными объединениями, а также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1.5.Порядок взаимодействия Администрации Милютинского сельского поселения с уполномоченными государственными и муниципальными органами по вопросам осуществления муниципального земельного контроля, предусматривающий, в частности, совместное планирование и проведение проверок, обмен соответствующей информацией, определяется указа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ДОЛЖНОСТНЫЕ 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ДМИНИСТРАЦИИ МИЛЮТИНСКОГО СЕЛЬСКОГО ПОСЕЛЕНИЯ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Е МУНИЦИПАЛЬНЫЙ ЗЕМЕЛЬНЫЙ КОНТРО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олжностные лица Администрации Милютинского сельского поселения, осуществляющие муниципальный земельный контроль:</w:t>
      </w:r>
    </w:p>
    <w:p>
      <w:pPr>
        <w:pStyle w:val="ConsPlusNormal"/>
        <w:widowControl/>
        <w:ind w:firstLine="540"/>
        <w:jc w:val="both"/>
        <w:rPr/>
      </w:pPr>
      <w:r>
        <w:rPr/>
        <w:t>1)Зам главы Администрации Милют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2)Специалист 1 категории по земельным отношениям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ЗАДАЧИ И НАПРАВЛЕН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ЗЕМЕЛЬНОГО КОНТРОЛ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сновной задачей муниципального земельного контроля является проверка соблюдения всеми должностными, юридическими и физическими лицами требований земельного и природоохранного законодательства в части эффективного использования и охраны земель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2. Основные направления муниципального земельного контроля:</w:t>
      </w:r>
    </w:p>
    <w:p>
      <w:pPr>
        <w:pStyle w:val="ConsPlusNormal"/>
        <w:widowControl/>
        <w:ind w:firstLine="540"/>
        <w:jc w:val="both"/>
        <w:rPr/>
      </w:pPr>
      <w:r>
        <w:rPr/>
        <w:t>1)соблюдение требований по использованию земель.</w:t>
      </w:r>
    </w:p>
    <w:p>
      <w:pPr>
        <w:pStyle w:val="ConsPlusNormal"/>
        <w:widowControl/>
        <w:ind w:firstLine="540"/>
        <w:jc w:val="both"/>
        <w:rPr/>
      </w:pPr>
      <w:r>
        <w:rPr/>
        <w:t>2)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)соблюдения порядка уступки права пользования землей.</w:t>
      </w:r>
    </w:p>
    <w:p>
      <w:pPr>
        <w:pStyle w:val="ConsPlusNormal"/>
        <w:widowControl/>
        <w:ind w:firstLine="540"/>
        <w:jc w:val="both"/>
        <w:rPr/>
      </w:pPr>
      <w:r>
        <w:rPr/>
        <w:t>4)предоставление достоверных сведений о состоянии земель.</w:t>
      </w:r>
    </w:p>
    <w:p>
      <w:pPr>
        <w:pStyle w:val="ConsPlusNormal"/>
        <w:widowControl/>
        <w:ind w:firstLine="540"/>
        <w:jc w:val="both"/>
        <w:rPr/>
      </w:pPr>
      <w:r>
        <w:rPr/>
        <w:t>5)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ConsPlusNormal"/>
        <w:widowControl/>
        <w:ind w:firstLine="540"/>
        <w:jc w:val="both"/>
        <w:rPr/>
      </w:pPr>
      <w:r>
        <w:rPr/>
        <w:t>6)использование земельных участков по целевому назначению</w:t>
      </w:r>
    </w:p>
    <w:p>
      <w:pPr>
        <w:pStyle w:val="ConsPlusNormal"/>
        <w:widowControl/>
        <w:ind w:firstLine="540"/>
        <w:jc w:val="both"/>
        <w:rPr/>
      </w:pPr>
      <w:r>
        <w:rPr/>
        <w:t>7)своевременное и качественное выполнение обязательных мероприятий по улучшению земель и охране почв по предотвращению процессов ухудшающих качественное состояние земель и вызывающих их деградацию.</w:t>
      </w:r>
    </w:p>
    <w:p>
      <w:pPr>
        <w:pStyle w:val="ConsPlusNormal"/>
        <w:widowControl/>
        <w:ind w:firstLine="540"/>
        <w:jc w:val="both"/>
        <w:rPr/>
      </w:pPr>
      <w:r>
        <w:rPr/>
        <w:t>8)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веществами опасными для здоровья людей и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9)исполнение предписаний по вопросам соблюдения земельного и природоохран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Normal"/>
        <w:widowControl/>
        <w:ind w:firstLine="540"/>
        <w:jc w:val="both"/>
        <w:rPr/>
      </w:pPr>
      <w:r>
        <w:rPr/>
        <w:t>10)наличие и сохранность межевых знаков границ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>11)выполнение иных требований земельного и природоохранного законодательства по вопросам использования и охраны земель</w:t>
      </w:r>
    </w:p>
    <w:p>
      <w:pPr>
        <w:pStyle w:val="ConsPlusNormal"/>
        <w:widowControl/>
        <w:ind w:firstLine="540"/>
        <w:jc w:val="both"/>
        <w:rPr/>
      </w:pPr>
      <w:r>
        <w:rPr/>
        <w:t>12)выполнения собственниками, землевладельцами, землепользователями и арендаторами земельных участков Правил рационального использования земель сельскохозяйственного назначения, установленных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РЯДОК ОСУЩЕСТВЛ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Муниципальный земельный контроль осуществляется в форме плановых и внеплановых проверок на основании распоряжения руководителя органа муниципального земельного контроля (приложение №1;2)</w:t>
      </w:r>
    </w:p>
    <w:p>
      <w:pPr>
        <w:pStyle w:val="ConsPlusNormal"/>
        <w:widowControl/>
        <w:ind w:firstLine="540"/>
        <w:jc w:val="both"/>
        <w:rPr/>
      </w:pPr>
      <w:r>
        <w:rPr/>
        <w:t>4.2. Плановые проверки в отношении каждого земельного участка проводятся не чаще одного раза в два года, а для юридических лиц и индивидуальных предпринимателей малого и среднего бизнеса не чаще одного раза в три года. Основанием для плановой проверки является план, утвержденный главой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2.1. В срок до 1 сентября года, предшествующего году проведения плановых проверок для юридических лиц и индивидуальных предпринимателей, органы муниципального контроля направляют проекты ежегодных планов проведения плановых проверок в органы прокуратуры.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, предшествующего году проведения плановых проверок, вносят  предложения  органам муниципального контроля о проведении совместных плановых проверок.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. 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2.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и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4.3. Внеплановые проверки проводятся</w:t>
      </w:r>
    </w:p>
    <w:p>
      <w:pPr>
        <w:pStyle w:val="ConsPlusNormal"/>
        <w:widowControl/>
        <w:ind w:firstLine="540"/>
        <w:jc w:val="both"/>
        <w:rPr/>
      </w:pPr>
      <w:r>
        <w:rPr/>
        <w:t>4.3.1. Для физических лиц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получения 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й земельного и природоохр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) проверки исполнения предписаний об устранении ранее выявленных нарушений земельного и природоохр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3.2. Для юридических лиц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истечения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2)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/>
      </w:pPr>
      <w:r>
        <w:rPr/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б)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в)нарушение прав потребителей (в случае обращения граждан, права которых нарушены)</w:t>
      </w:r>
    </w:p>
    <w:p>
      <w:pPr>
        <w:pStyle w:val="ConsPlusNormal"/>
        <w:widowControl/>
        <w:ind w:firstLine="540"/>
        <w:jc w:val="both"/>
        <w:rPr/>
      </w:pPr>
      <w:r>
        <w:rPr/>
        <w:t>4.3.3. Внеплановая выездная проверка юридических лиц, индивидуальных предпринимателей может быть проведена по основаниям, указанных в подпункте 2 «а» и «б» пункта 4.3.2. части 4.3. главы 4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4.3.4. По результатам проверки должностными лицами органа муниципального земельного контроля, проводившими проверку, составляется акт по установленной форме в двух экземплярах (приложение №3;4) с обязательным ознакомлением с ним собственников, владельцев, пользователей, арендаторов земельных участков. В целях укрепления доказательной базы, к акту проверки прилагаются: фототаблица с нумерацией каждого фотоснимка (приложение №5),  обмер площади земельного участка (приложение №6) и иная информация, подтверждающая наличие нарушения земельного или природоохр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4. Полученные в ходе проверки материалы, сопроводительной запиской и иными документами, подтверждающими наличие нарушения земельного или природоохранного законодательства, направляются в органы контроля для рассмотрения и принятия решений. По результатам направленных материалов, полученные в результате рассмотрения дела об административном правонарушении, направляются в орган муниципального земельного контроля. </w:t>
      </w:r>
    </w:p>
    <w:p>
      <w:pPr>
        <w:pStyle w:val="ConsPlusNormal"/>
        <w:widowControl/>
        <w:ind w:firstLine="540"/>
        <w:jc w:val="both"/>
        <w:rPr/>
      </w:pPr>
      <w:r>
        <w:rPr/>
        <w:t>4.5. Должностные лица Администрации Милютинского сельского поселения, осуществляющие муниципальный земельный контроль,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Посещать предприятия, организации, учреждения и личные домовладения (с учетом установленного режима посещения) для обследования земельных участков, находящихся в собственности, владении, пользовании и аренде. </w:t>
      </w:r>
    </w:p>
    <w:p>
      <w:pPr>
        <w:pStyle w:val="ConsPlusNormal"/>
        <w:widowControl/>
        <w:ind w:firstLine="540"/>
        <w:jc w:val="both"/>
        <w:rPr/>
      </w:pPr>
      <w:r>
        <w:rPr/>
        <w:t>2)Направлять юридическим, должностным лицам и гражданам предупреждения о несоблюдении требований земельного законодательства, а также требований об их устранении.</w:t>
      </w:r>
    </w:p>
    <w:p>
      <w:pPr>
        <w:pStyle w:val="ConsPlusNormal"/>
        <w:widowControl/>
        <w:ind w:firstLine="540"/>
        <w:jc w:val="both"/>
        <w:rPr/>
      </w:pPr>
      <w:r>
        <w:rPr/>
        <w:t>3)В случае не устранения нарушений законодательства в срок, указанный в предупреждении, направлять в соответствующие государственные органы материалы о нарушениях земельного и природоохранного законодательства для рассмотрения вопроса о привлечении виновных лиц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4)Организовывать совместные мероприятия со специалистами государственных и муниципальных органов, а также органов внутренних дел по проведению обследований земельных участков, проверок выполнения требований земельного и природоохр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)Вносить предложения главе  Милютинского сельского поселения о полном или частичном изъятии земельных участков в случаях, предусмотренных 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6)Осуществлять превентивные мероприятия, направленные на предупреждение нарушений земельного законодательства гражданами и юридическими лицами, в том числе с использованием СМИ.</w:t>
      </w:r>
    </w:p>
    <w:p>
      <w:pPr>
        <w:pStyle w:val="ConsPlusNormal"/>
        <w:widowControl/>
        <w:ind w:firstLine="540"/>
        <w:jc w:val="both"/>
        <w:rPr/>
      </w:pPr>
      <w:r>
        <w:rPr/>
        <w:t>7)Требовать объяснения с граждан и юридических лиц при выявлении признаков нарушений земельного и природоохран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8)Требовать от лиц, использующих земельные участки, документы, подтверждающие право пользования земельными участками.</w:t>
      </w:r>
    </w:p>
    <w:p>
      <w:pPr>
        <w:pStyle w:val="ConsPlusNormal"/>
        <w:widowControl/>
        <w:ind w:firstLine="540"/>
        <w:jc w:val="both"/>
        <w:rPr/>
      </w:pPr>
      <w:r>
        <w:rPr/>
        <w:t>9)Обращаться в органы внутренних дел за содействием в предотвращении или пресечении действий, препятствующих проведению муниципального земельного контроля, а также в установлении личности граждан, виновных в нарушении земе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0)Проходить обучение на курсах повышения квалификации (семинарах) по изучению земельного и природоохранного законодательства, а также применению в практической работе иных нормативно-методических материалов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6. Должностные лица администрации Милютинского сельского поселения, осуществляющие муниципальный земельный контроль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)Руководствоваться при осуществлении контроля законодательством Российской Федерации, нормативными правовыми актами Ростовской области 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2)Предотвращать, выявлять и пресекать земельные и природоохранные право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3)Принимать в пределах своих полномочий необходимые меры по устранению выявленных земельных и природоохра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)Проводить профилактическую работу по устранению обстоятельств, способствующих совершению земельных и природоохра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5)Оперативно рассматривать поступившие заявления и сообщения о нарушениях в использовани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6)Проводить информационно-разъяснительную работу по вопросам использования земли с землепользователями, землевладельцами, собственниками, арендаторами земельных участков и другими участниками земельных отно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ВЕДЕНИЯ УЧЕТА И ОТЧЕТНОСТЬ ПРИ ОСУЩЕСТВЛЕНИИ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  <w:t>5.1. Органы муниципального земельного контроля ведут учет проверок соблюдения земельного законодательства. Все составленные в ходе проведения проверки документы и иная необходимая информация записываются в типовую книгу проверок соблюдения земельного законодательства (приложение №7).</w:t>
      </w:r>
    </w:p>
    <w:p>
      <w:pPr>
        <w:pStyle w:val="ConsPlusNormal"/>
        <w:widowControl/>
        <w:ind w:firstLine="540"/>
        <w:jc w:val="both"/>
        <w:rPr/>
      </w:pPr>
      <w:r>
        <w:rPr/>
        <w:t>5.2. По результатам осуществления муниципального земельного контроля один раз в полугодие готовится аналитическая справка, которая направляется главе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5.3. Финансирование деятельности по осуществлению муниципального земельного контроля осуществляется за счет средств мест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  <w:r>
        <w:rPr>
          <w:rFonts w:cs="Calibri;Century Gothic"/>
          <w:sz w:val="22"/>
          <w:szCs w:val="22"/>
        </w:rPr>
        <w:t>Приложение 1</w:t>
      </w:r>
    </w:p>
    <w:p>
      <w:pPr>
        <w:pStyle w:val="Normal"/>
        <w:autoSpaceDE w:val="false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РАЙОНА РОСТ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 проведении  _______________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лановой/внеплановой, документарной/выездно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 "__" _____________ г.                                                    N 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Провести проверку в отношении</w:t>
      </w:r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полное и (в случае, если имеется) сокращенное наименование, в том числе фирменное наименование юридического лица, фамилия, имя  и 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нахождения: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 Назначить лицом(ми), уполномоченным(ми) на  проведение  проверки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(в случае, если имеется), должность должностного лица (должностных лиц), уполномоченного(ых)  на проведение проверки)</w:t>
      </w:r>
    </w:p>
    <w:p>
      <w:pPr>
        <w:pStyle w:val="ConsPlusNonformat"/>
        <w:widowControl/>
        <w:rPr/>
      </w:pPr>
      <w:r>
        <w:rPr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экспертных организаций, следующих лиц:</w:t>
      </w:r>
      <w:r>
        <w:rPr/>
        <w:t xml:space="preserve">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ConsPlusNonformat"/>
        <w:widowControl/>
        <w:rPr/>
      </w:pPr>
      <w:r>
        <w:rPr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Установить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стоящая проверка проводится с целью</w:t>
      </w:r>
      <w:r>
        <w:rPr>
          <w:sz w:val="22"/>
          <w:szCs w:val="22"/>
        </w:rPr>
        <w:t>:</w:t>
      </w:r>
      <w:r>
        <w:rPr/>
        <w:t xml:space="preserve">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и  установлении   целей  проводимой  проверки  указывается  следующая 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сылка  на  ежегодный  план проведения плановых проверок с указанием  способа его доведения до сведения заинтересован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сылка на реквизиты обращений и заявлений, поступившие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 согласованию    с   органами   прокуратуры, но в целях принятия неотложных мер должна быть проведена незамедлительно в связи  с причинением вреда либо нарушением проверяемых требований, если  такое  причинение вреда либо   нарушение  требований   обнаружено   непосредственно  в  момент  его 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задачами настоящей проверки являются:</w:t>
      </w:r>
      <w:r>
        <w:rPr/>
        <w:t xml:space="preserve">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6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Sylfaen" w:ascii="Sylfaen" w:hAnsi="Sylfaen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о ликвидации последствий причинения такого вреда.</w:t>
      </w:r>
    </w:p>
    <w:p>
      <w:pPr>
        <w:pStyle w:val="Normal"/>
        <w:ind w:right="-54" w:hanging="0"/>
        <w:jc w:val="both"/>
        <w:rPr>
          <w:bCs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Срок проведения проверки</w:t>
      </w:r>
      <w:r>
        <w:rPr>
          <w:bCs/>
        </w:rPr>
        <w:t>: __________________________</w:t>
      </w:r>
    </w:p>
    <w:p>
      <w:pPr>
        <w:pStyle w:val="Normal"/>
        <w:ind w:left="540"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проведению проверки приступить с _____________</w:t>
      </w:r>
    </w:p>
    <w:p>
      <w:pPr>
        <w:pStyle w:val="Normal"/>
        <w:ind w:left="540" w:right="-54" w:hanging="0"/>
        <w:jc w:val="both"/>
        <w:rPr>
          <w:bCs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роверку окончить не позднее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8. Правовые основания проведения проверки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9.  В  процессе  проверки  провести   следующие  мероприятия  по  контролю, необходимые для достижения целей и задач проведения проверки:</w:t>
      </w:r>
      <w:r>
        <w:rPr/>
        <w:t xml:space="preserve">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0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/>
        <w:t xml:space="preserve">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 указанием их наименований, содержания, дат составления и составивших  лиц (в случае отсутствия у органа государственного контроля (надзора)   или муниципального контроля полной информации - с указанием информации,  достаточной для идентификации истребуемых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должность, фамилия, инициалы руко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униципального контроля, издавшего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споряжение или приказ о проведении проверки)                               (подпись, заверенная  печа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-57" w:right="-54" w:hanging="0"/>
        <w:jc w:val="center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>Приложение 2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РАЙОНА РОС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 проведении  ___________________________________________________________ провер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лановой/внеплановой 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 200_ г.                                            N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руководитель органа местного самоуправления или уполномоченного им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уководствуясь ст.72 земельного кодекса РФ, положением о муниципальном земельном контроле на территории МО «Милютинское сельское поселение» на основании_______________________________             распорядил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править _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 инспектора по использованию и охране земел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ля проведения проверки соблюдения земельного законода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земельном участке, площадью __________________ кв. м  расположенном по адресу: _____________________________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right="-54" w:hanging="0"/>
        <w:rPr/>
      </w:pPr>
      <w:r>
        <w:rPr>
          <w:bCs/>
          <w:sz w:val="22"/>
          <w:szCs w:val="22"/>
        </w:rPr>
        <w:t>Кадастровы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земельного участка: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4" w:hanging="0"/>
        <w:rPr>
          <w:bCs/>
          <w:sz w:val="28"/>
          <w:szCs w:val="28"/>
        </w:rPr>
      </w:pPr>
      <w:r>
        <w:rPr>
          <w:bCs/>
          <w:sz w:val="22"/>
          <w:szCs w:val="22"/>
        </w:rPr>
        <w:t>Категория земельного участка</w:t>
      </w:r>
      <w:r>
        <w:rPr>
          <w:bCs/>
          <w:sz w:val="28"/>
          <w:szCs w:val="28"/>
        </w:rPr>
        <w:t>: _________________________________________________</w:t>
      </w:r>
    </w:p>
    <w:p>
      <w:pPr>
        <w:pStyle w:val="Normal"/>
        <w:ind w:right="-54" w:hanging="0"/>
        <w:rPr>
          <w:bCs/>
          <w:sz w:val="28"/>
          <w:szCs w:val="28"/>
        </w:rPr>
      </w:pPr>
      <w:r>
        <w:rPr>
          <w:bCs/>
          <w:sz w:val="22"/>
          <w:szCs w:val="22"/>
        </w:rPr>
        <w:t>Разрешенное использование: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  <w:r>
        <w:rPr>
          <w:bCs/>
          <w:sz w:val="28"/>
          <w:szCs w:val="28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оверки       "__" 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оверки  "__" 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должность, фамилия, инициалы руко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униципального контроля, издавшего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поряжение  о проведении проверки)                                         (подпись, заверенная  печа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ЮТИНСКОГО РАЙОНА РОСТ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0</wp:posOffset>
                </wp:positionH>
                <wp:positionV relativeFrom="paragraph">
                  <wp:posOffset>-265430</wp:posOffset>
                </wp:positionV>
                <wp:extent cx="16008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pt;mso-wrap-distance-left:9.05pt;mso-wrap-distance-right:9.05pt;mso-wrap-distance-top:0pt;mso-wrap-distance-bottom:0pt;margin-top:-20.9pt;mso-position-vertical-relative:text;margin-left:3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                     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место составления акта)</w:t>
      </w:r>
      <w:r>
        <w:rPr/>
        <w:t xml:space="preserve">                                   (</w:t>
      </w:r>
      <w:r>
        <w:rPr>
          <w:rFonts w:cs="Times New Roman" w:ascii="Times New Roman" w:hAnsi="Times New Roman"/>
        </w:rPr>
        <w:t>дата составления акта)</w:t>
      </w:r>
      <w:r>
        <w:rPr/>
        <w:t xml:space="preserve">                  </w:t>
      </w:r>
    </w:p>
    <w:p>
      <w:pPr>
        <w:pStyle w:val="ConsPlusNonformat"/>
        <w:widowControl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_</w:t>
      </w:r>
    </w:p>
    <w:p>
      <w:pPr>
        <w:pStyle w:val="ConsPlusNonformat"/>
        <w:widowControl/>
        <w:tabs>
          <w:tab w:val="clear" w:pos="708"/>
          <w:tab w:val="left" w:pos="532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м муниципального земельн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N ________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место проведения проверк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основании</w:t>
      </w:r>
      <w:r>
        <w:rPr>
          <w:rFonts w:cs="Times New Roman" w:ascii="Times New Roman" w:hAnsi="Times New Roman"/>
        </w:rPr>
        <w:t xml:space="preserve">: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ыла проведена _____________________________________________       проверка в отношении:</w:t>
      </w:r>
    </w:p>
    <w:p>
      <w:pPr>
        <w:pStyle w:val="ConsPlusNonformat"/>
        <w:widowControl/>
        <w:tabs>
          <w:tab w:val="clear" w:pos="708"/>
          <w:tab w:val="left" w:pos="1470" w:leader="none"/>
          <w:tab w:val="left" w:pos="24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</w:rPr>
        <w:t>(плановая/внеплановая, документальная/выездна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 наименование юридического лица, фамилия, имя, отчество                                                                                                       (последнее - при наличии)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 20___г.  с ___час. ____мин. до ___час. ____мин. Продолжительность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 20___г.  с ___час. ____мин. до ___час. ____мин. Продолжительность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 20___г.  с ___час. ____мин. до ___час. ____мин. Продолжительность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ая продолжительность проверки</w:t>
      </w:r>
      <w:r>
        <w:rPr>
          <w:rFonts w:cs="Times New Roman" w:ascii="Times New Roman" w:hAnsi="Times New Roman"/>
        </w:rPr>
        <w:t>:___________________________________________________________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кт составлен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муниципального 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   копией   распоряжения о  проведении   проверки   ознакомлен (ы):</w:t>
      </w:r>
    </w:p>
    <w:p>
      <w:pPr>
        <w:pStyle w:val="ConsPlusNonformat"/>
        <w:widowControl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заполняется при проведении выездной проверки)</w:t>
      </w:r>
      <w:r>
        <w:rPr/>
        <w:t xml:space="preserve">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та и номер решения прокурора (его заместителя) о согласовании  проведения  проверки</w:t>
      </w:r>
      <w:r>
        <w:rPr>
          <w:rFonts w:cs="Times New Roman" w:ascii="Times New Roman" w:hAnsi="Times New Roman"/>
        </w:rPr>
        <w:t>: 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о(а), проводившее проверку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проводившего(их) проверку;  в случае привлечения к участию в проверке экспертов, экспертных организаций указываются  фамилии, имена, отчества (последнее – при наличии), должности экспертов и/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и проведении проверки присутствовали:</w:t>
      </w:r>
      <w:r>
        <w:rPr/>
        <w:t xml:space="preserve">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</w:t>
      </w:r>
      <w:r>
        <w:rPr/>
        <w:t xml:space="preserve"> </w:t>
      </w:r>
      <w:r>
        <w:rPr>
          <w:rFonts w:cs="Times New Roman" w:ascii="Times New Roman" w:hAnsi="Times New Roman"/>
        </w:rPr>
        <w:t>предпринимателя, уполномоченного представителя саморегулирующих организаций ( в случае проведения проверки члена саморегулирующих организаций), присутствовавших при проведении мероприятий по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явлены    нарушения     обязательных    требований  или   требований, установленных муниципальными правовыми актами: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с </w:t>
      </w:r>
      <w:r>
        <w:rPr>
          <w:rFonts w:cs="Times New Roman" w:ascii="Times New Roman" w:hAnsi="Times New Roman"/>
        </w:rPr>
        <w:t>указанием характера нарушений; лиц, допустивших 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явлены несоответствия сведений, содержащихся в уведомлении  о  начале осуществления   отдельных     видов     предпринимательской   деятельности, обязательным  требованиям  (с  указанием  положений (нормативных)  правовых актов):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явлены  факты   невыполнения 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рушений не выявлено</w:t>
      </w:r>
      <w:r>
        <w:rPr/>
        <w:t xml:space="preserve">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пись  в  Журнал  учета  проверок   юридического   лица,   индивидуального предпринимателя,  проводимых  органами государственного контроля (надзора), органами   муниципального   контроля   внесена (заполняется при  проведении выездной проверки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подпись проверяющего)</w:t>
      </w:r>
      <w:r>
        <w:rPr/>
        <w:t xml:space="preserve">                   (</w:t>
      </w:r>
      <w:r>
        <w:rPr>
          <w:rFonts w:cs="Times New Roman" w:ascii="Times New Roman" w:hAnsi="Times New Roman"/>
        </w:rPr>
        <w:t>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Журнал     учета    проверок     юридического     лица,     индивидуального  предпринимателя,  проводимых  органами государственного контроля (надзора), органами  муниципального  контроля  отсутствует (заполняется при проведении выездной проверки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подпись проверяющего</w:t>
      </w:r>
      <w:r>
        <w:rPr/>
        <w:t xml:space="preserve">)                  </w:t>
      </w: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илагаемые к акту документы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иси лиц, проводивших проверку:</w:t>
      </w:r>
      <w:r>
        <w:rPr/>
        <w:t xml:space="preserve">  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актом  проверки  ознакомлен(а),   копию  акта   со   всеми  прилож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ил(а):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, должность руководителя,                                                                               иного должностного лица  или уполномоченного представителя                                                                                                       юридического лица, индивидуального предпринимателя, его уполномоченного представителя)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"__" __________ 20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метка об отказе ознакомления с актом проверки</w:t>
      </w:r>
      <w:r>
        <w:rPr>
          <w:rFonts w:cs="Times New Roman" w:ascii="Times New Roman" w:hAnsi="Times New Roman"/>
        </w:rPr>
        <w:t xml:space="preserve">:                          </w:t>
      </w:r>
      <w:r>
        <w:rPr/>
        <w:t xml:space="preserve">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 уполномоч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одившего проверку</w:t>
      </w:r>
      <w:r>
        <w:rPr/>
        <w:t>)</w:t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ЛЮ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ЛЮТИНСКОГО РАЙОНА РОСТОВСКОЙ ОБЛАСТИ</w:t>
      </w:r>
    </w:p>
    <w:p>
      <w:pPr>
        <w:pStyle w:val="Normal"/>
        <w:tabs>
          <w:tab w:val="clear" w:pos="708"/>
          <w:tab w:val="left" w:pos="9960" w:leader="none"/>
        </w:tabs>
        <w:ind w:left="540" w:right="-3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ЗЕМЕЛЬНЫЙ КОНТРОЛЬ</w:t>
      </w:r>
      <w:r>
        <w:rPr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-265430</wp:posOffset>
                </wp:positionV>
                <wp:extent cx="16008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pt;mso-wrap-distance-left:9.05pt;mso-wrap-distance-right:9.05pt;mso-wrap-distance-top:0pt;mso-wrap-distance-bottom:0pt;margin-top:-20.9pt;mso-position-vertical-relative:text;margin-left:3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ОВЕРКИ</w:t>
      </w:r>
    </w:p>
    <w:p>
      <w:pPr>
        <w:pStyle w:val="Normal"/>
        <w:ind w:left="-57" w:right="-54" w:hanging="0"/>
        <w:jc w:val="center"/>
        <w:rPr/>
      </w:pPr>
      <w:r>
        <w:rPr/>
        <w:t>органом  муниципального земельного контроля физического лица</w:t>
      </w:r>
    </w:p>
    <w:p>
      <w:pPr>
        <w:pStyle w:val="Normal"/>
        <w:ind w:left="-57" w:right="-54" w:hanging="0"/>
        <w:jc w:val="center"/>
        <w:rPr/>
      </w:pPr>
      <w:r>
        <w:rPr/>
        <w:t>№</w:t>
      </w:r>
      <w:r>
        <w:rPr/>
        <w:t>____</w:t>
      </w:r>
    </w:p>
    <w:p>
      <w:pPr>
        <w:pStyle w:val="Normal"/>
        <w:ind w:left="-57" w:right="-54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ind w:left="-57" w:right="-54" w:hanging="0"/>
        <w:rPr/>
      </w:pPr>
      <w:r>
        <w:rPr>
          <w:b/>
        </w:rPr>
        <w:t xml:space="preserve">  </w:t>
      </w:r>
      <w:r>
        <w:rPr>
          <w:b/>
        </w:rPr>
        <w:t>___________________                                                                                 «____»____________</w:t>
      </w:r>
      <w:r>
        <w:rPr/>
        <w:t>20</w:t>
      </w:r>
      <w:r>
        <w:rPr>
          <w:b/>
        </w:rPr>
        <w:t xml:space="preserve">__г                                                                    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есто проведения проверки)</w:t>
      </w:r>
    </w:p>
    <w:p>
      <w:pPr>
        <w:pStyle w:val="Normal"/>
        <w:tabs>
          <w:tab w:val="clear" w:pos="708"/>
          <w:tab w:val="left" w:pos="7785" w:leader="none"/>
        </w:tabs>
        <w:ind w:right="-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 ч. ___________мин.</w:t>
      </w:r>
    </w:p>
    <w:p>
      <w:pPr>
        <w:pStyle w:val="ConsPlusNonformat"/>
        <w:widowControl/>
        <w:tabs>
          <w:tab w:val="clear" w:pos="708"/>
          <w:tab w:val="left" w:pos="5325" w:leader="none"/>
        </w:tabs>
        <w:jc w:val="center"/>
        <w:rPr/>
      </w:pPr>
      <w:r>
        <w:rPr>
          <w:sz w:val="18"/>
          <w:szCs w:val="18"/>
        </w:rPr>
        <w:tab/>
        <w:t xml:space="preserve">                   </w:t>
      </w:r>
      <w:r>
        <w:rPr>
          <w:rFonts w:cs="Times New Roman" w:ascii="Times New Roman" w:hAnsi="Times New Roman"/>
        </w:rPr>
        <w:t>(время проведения проверки)</w:t>
      </w:r>
    </w:p>
    <w:p>
      <w:pPr>
        <w:pStyle w:val="Normal"/>
        <w:tabs>
          <w:tab w:val="clear" w:pos="708"/>
          <w:tab w:val="left" w:pos="7785" w:leader="none"/>
        </w:tabs>
        <w:ind w:right="-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основании</w:t>
      </w:r>
      <w:r>
        <w:rPr>
          <w:rFonts w:cs="Times New Roman" w:ascii="Times New Roman" w:hAnsi="Times New Roman"/>
        </w:rPr>
        <w:t xml:space="preserve">: </w:t>
      </w: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 руководителя, органа муниципального контроля, издавшего  распоряжение о проведении проверк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  <w:t xml:space="preserve">(должность, ФИО муниципального инспектора) 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>провел  проверку соблюдения земельного и природоохранного законодательства на земельном участке, расположенном по адресу: __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площадью _______________кв.м,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ого ____________________________________________________________________________</w:t>
      </w:r>
    </w:p>
    <w:p>
      <w:pPr>
        <w:pStyle w:val="Normal"/>
        <w:ind w:right="-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 Ф.И.О.  гражданина,  представителей, присутствовавших при составлении акта)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установлено: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писание земельного участка: ограждение, охрана, доступ, что расположено на земельном участке и т.д.)</w:t>
      </w:r>
    </w:p>
    <w:p>
      <w:pPr>
        <w:pStyle w:val="Normal"/>
        <w:ind w:right="-54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Cs/>
          <w:sz w:val="22"/>
          <w:szCs w:val="18"/>
        </w:rPr>
      </w:pPr>
      <w:r>
        <w:rPr>
          <w:bCs/>
          <w:sz w:val="22"/>
          <w:szCs w:val="18"/>
        </w:rPr>
        <w:t>С актом ознакомлен:                                                 ____________________                         ____________</w:t>
      </w:r>
    </w:p>
    <w:p>
      <w:pPr>
        <w:pStyle w:val="Normal"/>
        <w:ind w:right="-54" w:hanging="0"/>
        <w:rPr/>
      </w:pPr>
      <w:r>
        <w:rPr>
          <w:sz w:val="18"/>
          <w:szCs w:val="18"/>
        </w:rPr>
        <w:t xml:space="preserve"> </w:t>
      </w:r>
      <w:r>
        <w:rPr>
          <w:bCs/>
          <w:sz w:val="22"/>
          <w:szCs w:val="20"/>
        </w:rPr>
        <w:t>копию акта со всем приложениями получил(а):</w:t>
      </w:r>
      <w:r>
        <w:rPr>
          <w:sz w:val="18"/>
          <w:szCs w:val="18"/>
        </w:rPr>
        <w:t xml:space="preserve">                (Ф.И.О.)                                                              (подпись</w:t>
      </w:r>
      <w:r>
        <w:rPr>
          <w:sz w:val="16"/>
          <w:szCs w:val="16"/>
        </w:rPr>
        <w:t xml:space="preserve">)                                                                                                            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  <w:sz w:val="22"/>
          <w:szCs w:val="18"/>
        </w:rPr>
      </w:pPr>
      <w:r>
        <w:rPr/>
        <w:t>Присутствующие: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______________________________________________________             ____________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      ( подпись</w:t>
      </w:r>
      <w:r>
        <w:rPr>
          <w:sz w:val="18"/>
          <w:szCs w:val="18"/>
        </w:rPr>
        <w:t xml:space="preserve">)   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______________________________________________________             ____________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</w:t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54" w:hanging="0"/>
        <w:rPr>
          <w:b/>
          <w:b/>
          <w:bCs/>
          <w:sz w:val="22"/>
          <w:szCs w:val="18"/>
        </w:rPr>
      </w:pPr>
      <w:r>
        <w:rPr>
          <w:bCs/>
          <w:sz w:val="22"/>
          <w:szCs w:val="18"/>
        </w:rPr>
        <w:t>Акт составил:</w:t>
      </w:r>
      <w:r>
        <w:rPr>
          <w:b/>
          <w:bCs/>
          <w:sz w:val="22"/>
          <w:szCs w:val="18"/>
        </w:rPr>
        <w:t xml:space="preserve">                     ____________________                                        ___________________________       </w:t>
      </w:r>
      <w:r>
        <w:rPr>
          <w:b/>
          <w:bCs/>
          <w:sz w:val="22"/>
          <w:szCs w:val="18"/>
          <w:u w:val="single"/>
        </w:rPr>
        <w:t xml:space="preserve">   </w:t>
      </w:r>
    </w:p>
    <w:p>
      <w:pPr>
        <w:pStyle w:val="Normal"/>
        <w:ind w:right="-31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</w:t>
      </w: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(ФИО)  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1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ометка об отказе ознакомления с актом проверки:___________________________________________</w:t>
      </w:r>
    </w:p>
    <w:p>
      <w:pPr>
        <w:pStyle w:val="Normal"/>
        <w:ind w:left="-57" w:right="-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7"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ИЛЮТИНСКОГО </w:t>
      </w:r>
    </w:p>
    <w:p>
      <w:pPr>
        <w:pStyle w:val="Normal"/>
        <w:ind w:left="-57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/>
      </w:pPr>
      <w:r>
        <w:rPr>
          <w:sz w:val="22"/>
          <w:szCs w:val="22"/>
        </w:rPr>
        <w:t>МУНИЦИПАЛЬНЫЙ ЗЕМЕЛЬНЫЙ КОНТРОЛЬ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Ф О Т О Т А Б Л И Ц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ложение к акту проверки №________ от «______»__________________________20__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должностного лица, наименование юридического лица, Ф.И.О.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адрес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то № 1</w:t>
        <w:tab/>
        <w:tab/>
        <w:tab/>
        <w:tab/>
        <w:tab/>
        <w:tab/>
        <w:tab/>
        <w:tab/>
        <w:tab/>
        <w:t xml:space="preserve">                  фото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то № 3</w:t>
        <w:tab/>
        <w:tab/>
        <w:tab/>
        <w:tab/>
        <w:tab/>
        <w:tab/>
        <w:tab/>
        <w:tab/>
        <w:tab/>
        <w:tab/>
        <w:t xml:space="preserve">      фото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</w:t>
        <w:tab/>
        <w:t xml:space="preserve">    (Ф.И.О.)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ЛЮТИНСКОГО</w:t>
        <w:br/>
        <w:t>СЕЛЬСКОГО ПОСЕЛЕНИЯ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ЗЕМЕЛЬНЫЙ КОНТРОЛЬ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МЕР ПЛОЩАДИ ЗЕМЕЛЬНОГО УЧАСТКА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ложение к акту проверк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№   ______ от «_______»__________________ 20___</w:t>
      </w:r>
      <w:r>
        <w:rPr>
          <w:sz w:val="20"/>
          <w:szCs w:val="20"/>
        </w:rPr>
        <w:t xml:space="preserve"> 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мер земельного участка произве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ивших обмер земельного участка)</w:t>
      </w:r>
    </w:p>
    <w:p>
      <w:pPr>
        <w:pStyle w:val="Normal"/>
        <w:jc w:val="both"/>
        <w:rPr/>
      </w:pPr>
      <w:r>
        <w:rPr>
          <w:sz w:val="22"/>
          <w:szCs w:val="22"/>
        </w:rPr>
        <w:t>в присутств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юридического лица, Ф.И.О. зако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обмеру площадь земельного участка составляет</w:t>
      </w:r>
      <w:r>
        <w:rPr>
          <w:b/>
          <w:sz w:val="20"/>
          <w:szCs w:val="20"/>
        </w:rPr>
        <w:t xml:space="preserve"> 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(____________________________________________________________________________) </w:t>
      </w:r>
      <w:r>
        <w:rPr>
          <w:sz w:val="20"/>
          <w:szCs w:val="20"/>
        </w:rPr>
        <w:t>кв.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щадь земельного участка прописью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чет площади</w:t>
      </w:r>
      <w:r>
        <w:rPr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обые отметки</w:t>
      </w: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лиц проводивших об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ующий 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0"/>
          <w:szCs w:val="20"/>
        </w:rPr>
        <w:t xml:space="preserve">                      ______________________                      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  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ЛЮТИНСКОГО</w:t>
        <w:br/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га проверок соблюдения земельного законод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736"/>
        <w:gridCol w:w="736"/>
        <w:gridCol w:w="736"/>
        <w:gridCol w:w="736"/>
        <w:gridCol w:w="520"/>
        <w:gridCol w:w="876"/>
        <w:gridCol w:w="996"/>
        <w:gridCol w:w="736"/>
        <w:gridCol w:w="783"/>
        <w:gridCol w:w="901"/>
        <w:gridCol w:w="546"/>
        <w:gridCol w:w="512"/>
      </w:tblGrid>
      <w:tr>
        <w:trPr>
          <w:trHeight w:val="42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роводимой провер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должностного лица, граждани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кадастровый ном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/ площадь нарушения (кв.м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 проведении проверк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земельного законо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и акта и материалов в органы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>о возвращении материалов проверки соблюдения земельного законо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б отказе в возбуждении административного де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назначении административного наказ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 (мирового судь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акта и материалов в архив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8:00Z</dcterms:created>
  <dc:creator>GEG</dc:creator>
  <dc:description/>
  <cp:keywords/>
  <dc:language>en-US</dc:language>
  <cp:lastModifiedBy>Сергей</cp:lastModifiedBy>
  <cp:lastPrinted>2014-04-17T16:21:00Z</cp:lastPrinted>
  <dcterms:modified xsi:type="dcterms:W3CDTF">2014-04-17T12:23:00Z</dcterms:modified>
  <cp:revision>13</cp:revision>
  <dc:subject/>
  <dc:title>ФЕДЕРАЛЬНОЕ АГЕНТСТВО КАДАСТРА ОБЪЕКТОВ НЕДВИЖИМОСТИ</dc:title>
</cp:coreProperties>
</file>